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11.05.2022 г. № 03-01-6278 о заключении договора аренды имущества муниципальной собственности, </w:t>
      </w:r>
      <w:bookmarkStart w:id="0" w:name="_GoBack"/>
      <w:bookmarkEnd w:id="0"/>
      <w:r>
        <w:rPr>
          <w:sz w:val="28"/>
          <w:szCs w:val="28"/>
        </w:rPr>
        <w:t xml:space="preserve">для использования в целях размещения отделений почтовой связи 356607 СОПС Лесная Дача Ипатовского почтамта УФПС, на срок 11 месяцев, объект муниципальной собственности Ипатовского городского округа Ставропольского края - нежилые помещения, находящиеся в здании сельсовета, с кадастровым номером 26:02:040303:152,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р-н Ипатовский, с. Лесная Дача, ул. Ленина, д. 5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а на поэтажном плане №№6,7, общей площадью 30,7 кв.м, </w:t>
      </w:r>
      <w:r>
        <w:rPr>
          <w:sz w:val="28"/>
          <w:szCs w:val="28"/>
        </w:rPr>
        <w:t>закрепленных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dcterms:modified xsi:type="dcterms:W3CDTF">2022-05-2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