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            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bookmarkStart w:id="0" w:name="_GoBack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Ипатовского городского округа Ставропольского края от 25 июня 2020 г. № 792)</w:t>
      </w:r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auto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администрации Ипатовского городского округа Ставропольского края от 25 июня 2020 г. № 792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auto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Ипатовского городского округа Ставропольского края от 25 июня 2020 г. № 79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ункт 2.7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для предоставления муниципальной услуги, предусмотренных административным регламентом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 2 ,4 и 5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установлен запрет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исключением документов, указанных в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1.2. Абзац первый подпункта 2.15.1. пункта 2.15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 Помещения должны соответствовать санитарно-эпидемиологическим правилам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Абзац третий подпункта 2.15.1. пункта 2.15. исключить.</w:t>
      </w:r>
    </w:p>
    <w:p>
      <w:pPr>
        <w:pStyle w:val="Normal"/>
        <w:spacing w:lineRule="auto" w:line="240" w:before="0" w:after="0"/>
        <w:ind w:left="636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auto"/>
          <w:sz w:val="28"/>
          <w:szCs w:val="28"/>
        </w:rPr>
        <w:t>В пункте 3.3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1. Подпункт 3.3.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3.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 имущества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 имущества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 имущества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(далее АИС) МФЦ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1.2. Подпункт 3.3.1.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3.3.1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подпунктом 2.6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осуществляет проверку комплектности документов, правильность заполнения заявления, проводит проверку соответствия представленных документов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подлинников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пециалист отдела имущества, ответственный за предоставление муниципальной услуги, либо специалист МФ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еряет копии документов штампом для заверения и подписью с указанием фамилии и инициалов специалиста отдела имуществ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заверенных нотариально, специалист отдела имущества, МФЦ делает копию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Оформление, проверку и регистрацию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заявителя (его представителя) в отдел имущества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лучае если заявление соответствует установленным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ответственный за регистрацию входящих документов в течении 15 минут регистрирует заявление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ногофункционального центра с присвоением регистрационного номера дела и указывает дату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автоматизированной информационной системе многофункционального центра, распечатывает и отдает на подпись заявителю (его представит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отдел имущества, МФЦ, в ходе приема документов специалист отдела, МФЦ оформляет и выдает заявителю расписку, о приеме заявления и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ногофункционального центра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3. Подпункт 3.4.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4.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 имущества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 имущества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 имущества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(далее АИС) МФЦ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4. Подпункт 3.4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color w:val="auto"/>
          <w:sz w:val="28"/>
        </w:rPr>
        <w:t xml:space="preserve">3.4.1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подпунктом </w:t>
      </w:r>
      <w:r>
        <w:rPr>
          <w:rFonts w:cs="Times New Roman" w:ascii="Times New Roman" w:hAnsi="Times New Roman"/>
          <w:color w:val="auto"/>
          <w:sz w:val="28"/>
          <w:szCs w:val="28"/>
        </w:rPr>
        <w:t>2.6.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 имущества, ответственный за предоставление муниципальной услуги, либо специалист МФЦ осуществляет проверку комплектности документов, правильность заполнения заявления, проводит проверку соответствия представленных документов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подлинников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пециалист отдела имущества, ответственный за предоставление муниципальной услуги, либо специалист МФЦ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еряет копии документов штампом для заверения и подписью с указанием фамилии и инициалов специалиста отдела имуществ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заверенных нотариально, специалист отдела имущества, МФЦ делает копию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Оформление, проверку и регистрацию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заявителя (его представителя) в отдел имущества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лучае если заявление соответствует установленным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ответственный за регистрацию входящих документов в течении 15 минут регистрирует заявление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ногофункционального центра с присвоением регистрационного номера дела и указывает дату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автоматизированной информационной системе многофункционального центра, распечатывает и отдает на подпись заявителю (его представит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отдел имущества, МФЦ, в ходе приема документов специалист отдела, МФЦ оформляет и выдает заявителю расписку, о приеме заявления и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ногофункционального центра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3.3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одпункте 3.3.4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 В абзацах третьем и четвертом слова «от 29 июля 1998 г. № 135-ФЗ «Об оценочной деятельности в Российской Федерации» заменить словами «от 26 июля 2006 г. № 135-ФЗ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Абзац п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лжностное лицо, ответственное за выполнение административной процедуры на основании постановления администрации Ипатовского городского округа Ставропольского края производит оформление договора аренды (безвозмездного пользования) (приложения 5, 6 к настоящему Административному регламенту). Максимальный срок оформления договора без проведения процедуры торгов составляет 15 рабочих дн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ологической сх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едоставление муниципальн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о временное влад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ьзование гражданам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им лицам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нежилым помещени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                    "___" __________ 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__ в дальнейшем "Арендодатель", в лице ____________, действующ___ на основании ____________, с одной стороны, и ____________, именуем__ в дальнейшем "Арендополучатель", в лице _____________, действующ___ на основании _____________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"/>
      <w:bookmarkEnd w:id="2"/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Арендодатель обязуется передать в аренду Арендополучателю нежилое помещение N ___ площадью __________ кв. м, расположенное в доме N _____, именуемое в дальнейшем "помещение", для _____________ в состоянии, пригодном для использования его по назначению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уемое помещение располагается по адресу: ____________________________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_____________________, дата регистрации ___________ г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"/>
      <w:bookmarkEnd w:id="3"/>
      <w:r>
        <w:rPr>
          <w:rFonts w:cs="Times New Roman" w:ascii="Times New Roman" w:hAnsi="Times New Roman"/>
          <w:sz w:val="24"/>
          <w:szCs w:val="24"/>
        </w:rPr>
        <w:t xml:space="preserve">1.3. Арендуемое помещение предоставляется Арендатору для ________________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дукция и иные доходы, полученные в результате использования арендуемых помещений, являются собственностью Арендат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И ОБЯЗАННОСТИ АРЕНДОДАТЕ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рендодатель обязуется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Передать Арендатору арендуемое помещение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оизводить капитальный ремонт арендуемого помещения, связанный с общим капитальным ремонтом зд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беспечивает техническое обслуживание инженерных систем арендных объек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случае аварий, пожаров, произошедших не по вине Арендатора, принимать необходимые меры для устранения их последств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рендодатель имеет право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3"/>
      <w:bookmarkEnd w:id="4"/>
      <w:r>
        <w:rPr>
          <w:rFonts w:cs="Times New Roman" w:ascii="Times New Roman" w:hAnsi="Times New Roman"/>
          <w:sz w:val="24"/>
          <w:szCs w:val="24"/>
        </w:rPr>
        <w:t xml:space="preserve"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случае выявления нарушений условий Договора, в результате выполнения предусмотренных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АРЕНДАТ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атор обязуется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спользовать арендуемое помещение в соответствии с </w:t>
      </w:r>
      <w:hyperlink w:anchor="p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4"/>
      <w:bookmarkEnd w:id="5"/>
      <w:r>
        <w:rPr>
          <w:rFonts w:cs="Times New Roman" w:ascii="Times New Roman" w:hAnsi="Times New Roman"/>
          <w:sz w:val="24"/>
          <w:szCs w:val="24"/>
        </w:rPr>
        <w:t xml:space="preserve">3.1.2. Принять от Арендодателя арендуемое помещение в аренд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воевременно и полностью оплачивать установленную Договором арендную плату за пользование арендуемым помещение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одержать арендуемое помещение в полной исправности, надлежащем санитарном, противопожарном и техническом состоя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ет в срок, определяемый односторонним предписанием Арендодател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оизводить текущий и косметический ремонт арендуемого помещения за свой счет по мере необходим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сохранность инженерных сетей, коммуникаций и оборудования в арендуемом помеще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Обеспечить сохранность собственного имущества в арендуемом помеще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Не сдавать арендуемые помещения, как в целом, так и по частям в субаренду, залог в одностороннем порядке без письменного согласия Арендодател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5. Своими силами и средствами осуществлять мероприятия в области гражданской обороны в соответствии с законодательством РФ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8"/>
      <w:bookmarkEnd w:id="6"/>
      <w:r>
        <w:rPr>
          <w:rFonts w:cs="Times New Roman" w:ascii="Times New Roman" w:hAnsi="Times New Roman"/>
          <w:sz w:val="24"/>
          <w:szCs w:val="24"/>
        </w:rPr>
        <w:t xml:space="preserve"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етом нормального износа за период аренды со всеми произведенными неотделимыми улучшения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9. Не допускать проникновения за пределы арендуемого помещения каких-либо посторонних шумов и запахов, превышающих санитарно-гигиенические норм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гигиеническим норматива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1. Не производить самовольное подключение к энергосетя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7"/>
      <w:bookmarkEnd w:id="7"/>
      <w:r>
        <w:rPr>
          <w:rFonts w:cs="Times New Roman" w:ascii="Times New Roman" w:hAnsi="Times New Roman"/>
          <w:sz w:val="24"/>
          <w:szCs w:val="24"/>
        </w:rPr>
        <w:t xml:space="preserve"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Кроме того, Арендатор несет ответственность за сохранность противопожарного оборудования, находящегося в арендуемых помещен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несоблюдении Арендатором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государственными контролирующими органами, а также возместить иные убытки,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се права и обязанности по настоящему Договору от имени Арендатора осуществляет структурное подразделение - Ипатовский почтамт УФПС Ставропольского края филиала ФГУП "Почта России" (кроме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ПЕРЕДАЧИ ПОМЕЩЕНИЯ В АРЕН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рендодатель не позднее 2-х рабочих дней с момента подписания настоящего Договора передает Арендатору арендуемое помещение, указанное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 акту приема-передач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рендуемое помещение считается переданным в аренду с момента подписания акта приема-передач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рендуемое помещение должно быть передано в состоянии, соответствующем характеристикам, указанным в акте приема-передачи, и назначению иму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РЕНДНАЯ ПЛАТА И ПОРЯДОК РАСЧЕ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рендатор принимает указанное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помещение в аренду на следующих условиях оплаты арендной платы Арендодателю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Арендная плата в размере _____ (_______________________) рубля __ коп. в месяц (без учета НДС) самостоятельно перечисляется Арендатором в бюджет ___________________ на реквизиты, указанные в пункте 11 настоящего договора. Сумма налога на добавленную стоимость составляет _____ (____________) рубля __ коп. в месяц и перечисляется Арендатором самостоятельно в размере, по срокам и в порядке, установленном Налог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не включает в себя плату за электроэнергию, газ, вод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бщая стоимость договора составляет ______ (___________) рублей __ коп. (без учета НДС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За нарушение срока внесения арендной платы по договору, Арендатор выплачивает Арендодателю пени из расчета __% от размера невнесенной арендной платы за каждый день просрочки. Пени перечисляются на реквизиты, указанные в пункте 11 настоящего Догово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плата пени и штрафов, установленных настоящим Договором, не освобождает Стороны от выполнения лежащих на них обязательств и устранения наруш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 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, который подписывается Сторонами на основании акта приема-пере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ДЕЙСТВИЯ ДОГОВ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, распространяет свои действия на взаимоотношения, возникшие между Сторонами с ____ г. и действует до ________ г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ВОЗВРАТА АРЕНДУЕМОГО ПОМЕЩ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, должен быть произведен в течение 1 (одного) рабочего дня с момента истечения срока настоящего Договора или его досрочного расторж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момента истечения срока настоящего Договора Арендатор должен выехать из арендуемого помещения и подготовить его к приемке Арендодателе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озврат арендуемого помещения осуществляется по акту приема-передачи (возврата) нежилого помещ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уемое помещение считается возвращенным с момента подписания акта приема-передачи (возврата) нежилого помещ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атор передает ключи от арендуемого помещения в момент подписания акта приема-передачи (возврата) нежилого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заключен в двух подлинных экземплярах по одному для каждой из Сторон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се изменения и дополнения к настоящему Договору согласовываются сторонами и оформляются в письменной форме в виде дополнительных соглаш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ЮРИДИЧЕСКИЕ АДРЕСА И БАНКОВСКИЕ РЕКВИЗИТЫ СТОРОН 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74"/>
        <w:gridCol w:w="3725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97"/>
        <w:gridCol w:w="3902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0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ологической схем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едоставление муниципальн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о временное влад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ьзование гражданам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им лицам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го пользования нежилым помещ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                                              "___" __________ 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__ в дальнейшем "Ссудодатель", в лице ____________, действующ___ на основании ____________, с одной стороны, и ____________, именуем__ в дальнейшем "Ссудополучатель", в лице _____________, действующ___ на основании _____________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Ссудодатель обязуется передать в безвозмездное временное пользование Ссудополучателю нежилое помещение N ___ площадью __________ кв. м, расположенное в доме N _____ по адресу: ________________, именуемое в дальнейшем "помещение", для _____________ в состоянии, пригодном для использования его по назнач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ередаваемое в пользование, отражается у Ссудополучателя на забалансовом счет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мещение не стоит под арестом (запрещением), не является предметом займа, залога, не подлежит отчуждению третьим лицам по иным основаниям, не обременено правами третьих лиц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2.1. Имущество считается переданным Ссудодателем Ссудополучателю с момента подписания акта приема-передачи (Приложение 1 - не приводится), являющегося неотъемлемой частью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даваемые части помещения обозначены на техническом плане помещения (Приложение 2 - не приводится), являющегося неотъемлемой частью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сли состояние имущества по окончании настоящего Договора хуже предусмотренного, и данные ухудшения произошли по вине Ссудополучателя, то Ссудополучатель возмещает Ссудодателю причиненный ущерб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3.1. Ссудополучатель вправе безвозмездно пользоваться закрепленным за ним имуществом для осуществления видов деятельности, предусмотренных в "Положении", в соответствии с настоящим Договором и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судополучатель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 возлагаются на Ссудополучателя. Коммунальные платежи осуществляются Ссудополучател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мущество, указанное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может быть использовано Ссудополучателем в качестве залога, продано или отчуждено иным способом, сдано в аренду, субаренду, либо с баланса на баланс, в управление другим юридическим и физическим лиц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судодатель реализует свое право на имущество, закрепленное за Ссудополучателем, в порядке, установленном настоящим договором и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судополучатель имеет право в соответствии с действующим законодательством реконструировать, расширять переданные по настоящему договору имущество с предварительного письменного согласия Ссудодателя, при этом, произведенные Ссудополучателем затраты возмещению не подлежа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рекращении настоящего договора Ссудополучатель обязан возвратить Ссудодателю имущество, закрепленное за ним на праве безвозмездного пользования в соответствии с настоящим Договором в надлежащем состоянии, без ухудшения его технического состоя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4.1. Стороны несут друг перед другом ответственность в полном объеме, в порядке и на условиях, предусмотренных действующих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рона, не исполнившая или ненадлежащим образом исполнившая свои обязательства по настоящему договору при наруш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возникших после заключения настоящего договора, которые Стороны не могли не предвидеть, не предотвратить разумными мер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5.1. Настоящий Договор заключен на неопределенный срок и вступает в силу с момента его подписания Сторонами, и распространяет свое действие на правоотношения, возникшие с 01 января 2018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прекращается в порядке и на условиях, предусмотр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6.1. Все споры и разногласия между Сторонами, которые могут возникнуть при исполнении настоящего Договора, разрешаются путем перегово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возможности разрешения разногласий путем переговоров, они подлежат рассмотрению в Арбитражном суде Ставропольского края в установленном законодательством Российской Федерации поряд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7.1. Изменение условий договора, его досрочное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двух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судодатель:                  Ссудополучатель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/____________    _____________/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23c2e"/>
    <w:rPr>
      <w:rFonts w:ascii="Courier New" w:hAnsi="Courier New" w:eastAsia="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3c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31E79D8A4B6B63144516975130025F2F155BA52423A2A61E2A10C2B3B44F0F216582248F87F23A6AF724DE291B97255282E6g5V1N" TargetMode="External"/><Relationship Id="rId3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4" Type="http://schemas.openxmlformats.org/officeDocument/2006/relationships/hyperlink" Target="https://login.consultant.ru/link/?req=doc&amp;base=LAW&amp;n=372741&amp;dst=100015&amp;field=134&amp;date=09.02.2022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8" Type="http://schemas.openxmlformats.org/officeDocument/2006/relationships/hyperlink" Target="https://login.consultant.ru/link/?req=doc&amp;base=LAW&amp;n=416253&amp;date=23.05.2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8F23F-7F8E-4114-9112-2BE2C21C6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1</Pages>
  <Words>7968</Words>
  <Characters>45421</Characters>
  <CharactersWithSpaces>53283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Виктория</dc:creator>
  <dc:description/>
  <dc:language>ru-RU</dc:language>
  <cp:lastModifiedBy>Пользователь Windows</cp:lastModifiedBy>
  <cp:lastPrinted>2022-02-03T13:40:00Z</cp:lastPrinted>
  <dcterms:modified xsi:type="dcterms:W3CDTF">2022-05-24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