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7 декабря 2018 г. № 1702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ем администрации Ипатовского городского округа Ставропольского края от 25 июня 2020 г. № 792)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вносится изменения в административный регламент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7 декабря 2018 г. № 1702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ем администрации Ипатовского городского округа Ставропольского края от 25 июня 2020 г. № 792)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                  № 683-р.</w:t>
        <w:tab/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а имущественных и зем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С.В. Гри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d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1:00Z</dcterms:created>
  <dc:creator>user</dc:creator>
  <dc:description/>
  <dc:language>en-US</dc:language>
  <cp:lastModifiedBy>Оксана</cp:lastModifiedBy>
  <cp:lastPrinted>2022-05-24T05:24:00Z</cp:lastPrinted>
  <dcterms:modified xsi:type="dcterms:W3CDTF">2022-05-24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