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проекта МНП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ложение №1 к Положению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, утвержденному постановлением администрации Ипатовского городского округа Ставропольского края от 29 декабря 2018 г. №1726»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19.05.2022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26.05.2022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 направления заключения по результатам проведения независимой антикоррупционной экспертизы: почтовый адрес</w:t>
      </w:r>
      <w:r>
        <w:rPr>
          <w:rFonts w:cs="Times New Roman" w:ascii="Times New Roman" w:hAnsi="Times New Roman"/>
          <w:sz w:val="28"/>
          <w:szCs w:val="28"/>
        </w:rPr>
        <w:t>: 356630, Ставропольский край, Ипатовский район, г. Ипатово, ул. Гагарина, 67 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Директор МКУ «МФЦ» Ипатовского района  Мурадова Татьяна Ивановн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356630, Ставропольский край, Ипатовский район, г. Ипатово, ул. Гагарина, 67 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контактных телефонов</w:t>
      </w:r>
      <w:r>
        <w:rPr>
          <w:rFonts w:cs="Times New Roman" w:ascii="Times New Roman" w:hAnsi="Times New Roman"/>
          <w:sz w:val="28"/>
          <w:szCs w:val="28"/>
        </w:rPr>
        <w:t>: 8 (86542) 5-68-62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 в информационной-телекомм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>: заключения принимаются в письменной форме.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66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d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6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2:00Z</dcterms:created>
  <dc:creator>5-Оперзал</dc:creator>
  <dc:description/>
  <dc:language>en-US</dc:language>
  <cp:lastModifiedBy>Director</cp:lastModifiedBy>
  <cp:lastPrinted>2022-05-26T12:49:00Z</cp:lastPrinted>
  <dcterms:modified xsi:type="dcterms:W3CDTF">2022-05-26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