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 2022 г.                              г. Ипатово                                            № 63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Об утверждении Порядка 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Ставропольского края бюджетных полномочий 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4 сентября 2021 г. № 1557 «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», администрация Ипатовского городского округа Ставропольского кр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</w:rPr>
        <w:t xml:space="preserve">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Ставропольского края бюджетных полномочий 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рганам местного самоуправления Ипатовского городского округа Ставропольского края, органам администрации Ипатовского городского округа Ставропольского края, осуществляющим полномочия г</w:t>
      </w:r>
      <w:r>
        <w:rPr>
          <w:rFonts w:cs="Times New Roman" w:ascii="Times New Roman" w:hAnsi="Times New Roman"/>
          <w:sz w:val="28"/>
          <w:szCs w:val="28"/>
        </w:rPr>
        <w:t>лавных администраторов доходов бюджетов бюджетной системы Российской Федерации в 2-недельный срок разработать методики прогнозирования поступлений доходов в бюджеты бюджетной системы Российской Федерации по всем кодам классификации доходов, в отношении которых они осуществляют полномочия главного администратора доходов, и утвердить их по согласованию с финансовым упра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Ипатовского городского округа Ставропольского края от 05 апреля 2018 г. № 389 «О порядке 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Ставропольского края бюджетных полномочий главных администраторов доходов бюджета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 апреля 2022 г. № 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осуществления органами местного самоуправления Ипатовского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ородского округа Ставропольского края, органами администраци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Ипатовского городского округа Ставропольского края бюджетных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лномочий главных администраторов доходов бюджетов бюджетной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истемы Российской Федераци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патовского городского округа Ставропольского края, органы администрации Ипатовского городского округа Ставропольского края в качестве главных администраторов доходов бюджетов бюджетной системы Российской Федерации (далее -  главные администраторы доходов бюдже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ют и представляют в соответствующий финансовый орган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бюджетов в сроки, установленные законодательством Российской Федерации, Ставропольского края, муниципальными правовыми актами Ипатовского городского округа Ставропольского края (далее – Ипатовский округ), по форме, согласованной с финансовым орг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прогноза поступления доходов соответствующего бюджета, формы, порядок формирования и представления которых устанавливаются финансовым орг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сроки и по форме, которые согласованы с финансовым орг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бюджетного прогноза и (или) проекта соответствующего бюджета в части до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 исполнения соответствующего бюджета по до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ормируют и представляют бюджетную отчетность главного администратора доходов бюджетов в сроки и по формам, установленным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в случаях, установленных законодательством Российской Федерации, законодательством Ставропольского края, муниципальными правовыми актами Ипатовского округа, полномочия администратора доходов бюджетов в соответствии с принятыми муниципальными правовыми актами Ипатовского округа об осуществлении полномочий администратора до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а также все доходы бюджета Ипатовского городского округа Ставропольского края (далее – местный бюджет), полномочия администраторов которых осуществляют казенные учреждения, находящиеся в их ведении, в соответствии с общими </w:t>
      </w:r>
      <w:hyperlink r:id="rId3">
        <w:r>
          <w:rPr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бюджетов не позднее 15 дней до начала финансового года утверждают и доводят до казенных учреждений, находящихся в их ведении, порядок осуществления и наделения их полномочиями администратора доходов бюджетов, который должен содержа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Ставропольского края и муниципальных правовых актов Ипатовского округа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Ставропольского края и муниципальных правовых актов Ипатовского округа, регулирующих данные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Ставропольского края и муниципальными правовыми актами Ипатов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Ставропольского края и муниципальными правовыми актами Ипатов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порядка и сроков представления бюджетной отчетности в финансовый орган, организующий исполнение соответствующего бюджета по доходам, зачисляемым в соответствующий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Ставропольского края, муниципальными правовыми актами Ипатов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ые положения, необходимые для реализации полномочий администратора доходов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b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552da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2552da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552d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2552da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 w:customStyle="1">
    <w:name w:val="ConsNormal"/>
    <w:qFormat/>
    <w:rsid w:val="002552d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val="ru-RU" w:bidi="ar-SA"/>
    </w:rPr>
  </w:style>
  <w:style w:type="paragraph" w:styleId="ConsPlusNormal" w:customStyle="1">
    <w:name w:val="ConsPlusNormal"/>
    <w:qFormat/>
    <w:rsid w:val="002552d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E1FF7C0EC9E591E67C315DF6D02C1699E962673CFA7AA505749D766AF26653ED14EF1A48B58A7E120394633F09C3AE058F6E5F7B731t1I" TargetMode="External"/><Relationship Id="rId3" Type="http://schemas.openxmlformats.org/officeDocument/2006/relationships/hyperlink" Target="consultantplus://offline/ref=310739C35B9243241F7900F247B560EF7AB53A3699DD032B9E7E8CFEACD17B4C418153235D5ABDC4996A787A396B5D407AEB448A7FE55285EFg4M" TargetMode="External"/><Relationship Id="rId4" Type="http://schemas.openxmlformats.org/officeDocument/2006/relationships/hyperlink" Target="consultantplus://offline/ref=1E1EFEABFD76FE77F5B108E15655E2DCC74E69AB2600D22B259427B7C8D4A0270C19DB8300930FDA7B0D1E3ED6yEk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3F517-FB83-4E90-8044-3E19E7ED8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862</Words>
  <Characters>10620</Characters>
  <CharactersWithSpaces>124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4:00Z</dcterms:created>
  <dc:creator>Марина</dc:creator>
  <dc:description/>
  <dc:language>en-US</dc:language>
  <cp:lastModifiedBy>Пользователь Windows</cp:lastModifiedBy>
  <cp:lastPrinted>2022-04-29T10:32:00Z</cp:lastPrinted>
  <dcterms:modified xsi:type="dcterms:W3CDTF">2022-05-0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