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22 г.                                 г. Ипатово                                               № 70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 г. № 1332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 г. № 133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>от 17 мая 2022 г. № 705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ИЗМЕНЕНИЯ,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 г. № 1332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 xml:space="preserve">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Абзац второй пункта 15 изложить в следующей редакции: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szCs w:val="28"/>
        </w:rPr>
        <w:t xml:space="preserve">«предоставление заявителю информации о правилах зачисления в </w:t>
      </w:r>
      <w:r>
        <w:rPr>
          <w:rFonts w:eastAsia="Times New Roman"/>
          <w:szCs w:val="28"/>
        </w:rPr>
        <w:t>муниципальные учреждения дополнительного образования в сфере культуры;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абзацах пятом, восьмом, тринадцатом, шестнадцатом пункта 21 слова «МБУ ДО «ДХШ» заменить словами «МБУ ДО «ДШ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пункте 2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1.  Абзац первый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В соответствии с требованиями пунктов 1, 2, 4 и 5 части 1 статьи 7 Федерального закона №210-ФЗ запрещается требовать от заявителя: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2.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1.4. </w:t>
      </w:r>
      <w:bookmarkStart w:id="1" w:name="Par0"/>
      <w:bookmarkEnd w:id="1"/>
      <w:r>
        <w:rPr>
          <w:bCs/>
          <w:szCs w:val="28"/>
        </w:rPr>
        <w:t>Абзац первый пункта 34 изложить в следующей редакции:</w:t>
      </w:r>
    </w:p>
    <w:p>
      <w:pPr>
        <w:pStyle w:val="Normal"/>
        <w:rPr>
          <w:rFonts w:eastAsia="Times New Roman"/>
          <w:szCs w:val="28"/>
        </w:rPr>
      </w:pPr>
      <w:r>
        <w:rPr>
          <w:bCs/>
          <w:szCs w:val="28"/>
        </w:rPr>
        <w:tab/>
        <w:t>«34.</w:t>
      </w:r>
      <w:r>
        <w:rPr>
          <w:bCs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Помещения должны соответствовать санитарным правилам и норматив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 декабря 2020 г. № 40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3">
        <w:r>
          <w:rPr>
            <w:rFonts w:eastAsia="Times New Roman"/>
            <w:szCs w:val="28"/>
          </w:rPr>
          <w:t>статье 15</w:t>
        </w:r>
      </w:hyperlink>
      <w:r>
        <w:rPr>
          <w:rFonts w:eastAsia="Times New Roman"/>
          <w:szCs w:val="28"/>
        </w:rPr>
        <w:t xml:space="preserve">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1.5. </w:t>
      </w:r>
      <w:r>
        <w:rPr>
          <w:szCs w:val="28"/>
        </w:rPr>
        <w:t>Дополнить подразделом следующего содержания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Случаи и порядок предоставления муниципальной услуги в упреждающем (проактивном)  режиме в соответствии с </w:t>
      </w:r>
      <w:hyperlink r:id="rId4">
        <w:r>
          <w:rPr>
            <w:b/>
            <w:szCs w:val="28"/>
          </w:rPr>
          <w:t>частью 1 статьи 7</w:t>
        </w:r>
      </w:hyperlink>
      <w:r>
        <w:rPr>
          <w:b/>
          <w:szCs w:val="28"/>
        </w:rPr>
        <w:t>.3 Федерального закона  №210-ФЗ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4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 Предоставление муниципальной услуги в упреждающем (проактивном)  режиме  не предусмотрено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1816735</wp:posOffset>
                </wp:positionV>
                <wp:extent cx="37528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65pt;margin-top:143.05pt;width:29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73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Порядок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не зависит от категории объединенных общими признаками заявителей, указанных в пункте 2 настоящего административного регламента. В связи с этим варианты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e15fe8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3" Type="http://schemas.openxmlformats.org/officeDocument/2006/relationships/hyperlink" Target="consultantplus://offline/ref=F7308F2E3AA3F2603D32BE5D1B69AD7FAAB77A6F1A7AC65A02AFE8F1DB9913FF3CC4E1D43AE26FAEFCF43CF8C8EB9690DBF9681510YBQ9H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2A24A-873F-440D-9574-4C05C5781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019</Words>
  <Characters>5812</Characters>
  <CharactersWithSpaces>68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02:00Z</dcterms:created>
  <dc:creator>Наталья</dc:creator>
  <dc:description/>
  <dc:language>en-US</dc:language>
  <cp:lastModifiedBy>KHOLIN</cp:lastModifiedBy>
  <cp:lastPrinted>2022-05-12T21:03:00Z</cp:lastPrinted>
  <dcterms:modified xsi:type="dcterms:W3CDTF">2022-05-27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