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 № 6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FF0000"/>
        </w:rPr>
        <w:t>05 ма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FF0000"/>
        </w:rPr>
        <w:t>19 ма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92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9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Оля</cp:lastModifiedBy>
  <cp:lastPrinted>2022-05-20T06:01:00Z</cp:lastPrinted>
  <dcterms:modified xsi:type="dcterms:W3CDTF">2022-05-24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