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еречень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, утвержденный постановлением администрации Ипатовского городского округа Ставропольского края от 19 ноября 2019 года № 1710».</w:t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 с 20 мая 2022 года: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 по 27 мая 2022 года: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>
          <w:szCs w:val="28"/>
        </w:rPr>
      </w:pPr>
      <w:r>
        <w:rPr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краткое наименование МКУ «МФЦ» Ипатовского района Ставропольского края)</w:t>
      </w:r>
      <w:r>
        <w:rPr>
          <w:szCs w:val="28"/>
          <w:lang w:eastAsia="ru-RU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>контактное лицо: Д</w:t>
      </w:r>
      <w:r>
        <w:rPr>
          <w:szCs w:val="28"/>
        </w:rPr>
        <w:t>иректор МКУ «МФЦ» Ипатовского района Мурадова Татьяна Ивано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Гагарина, 67 А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8-62; (865-42) 5-78-64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KHOLIN</cp:lastModifiedBy>
  <cp:lastPrinted>2021-09-28T15:51:00Z</cp:lastPrinted>
  <dcterms:modified xsi:type="dcterms:W3CDTF">2022-05-26T13:32:00Z</dcterms:modified>
  <cp:revision>12</cp:revision>
  <dc:subject/>
  <dc:title/>
</cp:coreProperties>
</file>