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 № 6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0 мая 2020 г.  № 6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связям с общественностью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№ 63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before="0" w:after="0"/>
        <w:ind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.  Пункт 2.7.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имущества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Выписка из Единого государственного реестра прав на недвижимое имущество и сделок с ним отдельного лица на имевшиеся (имеющиеся) у него объекты недвижимости или уведомление об отсутствии в ЕГРП запрашиваемых сведений (в отношении заявителя и супруга (супруги) заявителя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государственного кадастра недвижимости о земельном участ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иска из единого государственного реестра прав на недвижимое имущество и сделок с ним об объекте недвижимости (о здании и (или) сооружении, расположенном(ых) на испрашиваемом земельном участке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 о государственной регистрации рождения (усыновления) дет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, подтверждающие заключение договора о приемной семье, установление опеки (попечительства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наличии либо отсутствии факта лишения заявителя и супруга (супруги) заявителя родительских прав или отмены усыновления в отношении ребенка (детей), в связи с рождением, усыновлением которого (которых) возникло право на бесплатное приобретение земельного участ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наличии либо отсутствии вступившего в силу обвинительного приговора суда о совершении заявителем и супругом (супругой) заявителя в отношении своего (своих) ребенка (детей) умышленного преступления, относящегося к преступлениям против лич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 Непредоставление заявителем указанных документов не является основанием 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auto"/>
          <w:sz w:val="28"/>
          <w:szCs w:val="28"/>
        </w:rPr>
        <w:t>пунктов 1, 2, 4 и 5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5">
        <w:r>
          <w:rPr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6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2.2. Подпункт 3.2.2.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2.2. Прием и регистрация заявления и документов на предоставление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в отдел, либо МФЦ заявления и документов, необходимых для предоставления муниципальной услуги в соответствии с подпунктом 2.6.1 Административного регламента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ржание административной процедуры при личном обращении в отдел,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, МФЦ устанавливает личность заявителя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ументы скреплены подписью и печатью (при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Изготовление копий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, МФЦ в случае предоставления заявителем подлинников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яет копирование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аличии электронного взаимодействия между МФЦ и органом, предоставляющим услугу, специалист МФЦ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обращения в отдел заявителя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позднее дня регистрации в отделе по организационным и общим вопросам, заявление поступает в отдел, непосредственно оказывающий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заявление соответствует установленным требованиям, осуществляет регистрацию заявления в АИС МФЦ с присвоением регистрационного номера дела и указывает дату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втоматизированной информационной системе (далее- АИС) МФЦ, распечатывает и отдает на подпись заяви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личном обращении в отдел в ходе приема документов специалист отдела оформляет и выдает заявителю расписку, заполненную по форме, приведенной в приложении 5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Формирование и направление документов в отд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тсутствии электронного взаимодействия между МФЦ и отдел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трудник МФЦ формирует пакет документов, представляемый заявителем, для передачи в отде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акет документов, включающий заявление и документы, необходимые для предоставления муниципальной услуги, передает в отдел, с сопроводительным реест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аличии электронного взаимодействия между МФЦ и отдел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МФЦ передает по защищенным каналам связи в отдел,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рмирует пакет документов, представленных заявителем, и направляет в отдел, с сопроводительным реест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проводительный реестр формируется не менее чем в 2-х экземпля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Прием пакета документов в случае обращения заявителя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день поступления документов из МФЦ, специалист отдела, принимает пакет документов по сопроводительному реест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выполнения данной административной процедуры не более 2 рабочих дней со дня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ем принятия решения выполнения административной процедуры является поступление заявления в отдел либо МФЦ с комплектом документов, указанных в подпункте 2.6.1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Абзацы третий - шестой подпункта 3.2.6. заме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4. Дополнить пунктом 3.2.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3.2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25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3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4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7a3e9b"/>
    <w:rPr>
      <w:color w:val="00000A"/>
      <w:sz w:val="2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25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7a3e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31E79D8A4B6B63144516975130025F2F155BA52423A2A61E2A10C2B3B44F0F216582248F87F23A6AF724DE291B97255282E6g5V1N" TargetMode="External"/><Relationship Id="rId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4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5" Type="http://schemas.openxmlformats.org/officeDocument/2006/relationships/hyperlink" Target="https://login.consultant.ru/link/?req=doc&amp;base=LAW&amp;n=372741&amp;dst=100015&amp;field=134&amp;date=09.02.2022" TargetMode="External"/><Relationship Id="rId6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7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55480-C44D-427E-8DD0-EE16C668B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  <Pages>1</Pages>
  <Words>3725</Words>
  <Characters>21233</Characters>
  <CharactersWithSpaces>2490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Оля</cp:lastModifiedBy>
  <cp:lastPrinted>2022-05-25T06:18:00Z</cp:lastPrinted>
  <dcterms:modified xsi:type="dcterms:W3CDTF">2022-05-25T06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