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0 мая 2022 г. № 730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15:1, расположенном по адресу: 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 Ипатово, ул. Калинина, дом 387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115:1, расположенном по адресу: местоположение установлено относительно ориентира, расположенного в границах участка. Ориентир жилой дом. Почтовый адрес ориентира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г.Ипатово, ул. Калинина, дом 387</w:t>
      </w:r>
      <w:r>
        <w:rPr>
          <w:rFonts w:ascii="Times New Roman" w:hAnsi="Times New Roman"/>
          <w:sz w:val="28"/>
          <w:szCs w:val="28"/>
        </w:rPr>
        <w:t>» с параметрами:  с восточной стороны на расстоянии 1,00-1,50 м от границы земельного участка и на расстоянии 4,00 м от стены жилого дома № 385 ул. Кал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Заключение «О возможности откло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от предельных параметров разрешенного строительства объекта капитального строительства. ООО «Архитектура и градостроительство». Заказ 13/1-2022. Дата выдач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31.03.2022г.; </w:t>
      </w: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12 ма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7 мая 2022 г. по 05 июн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7 мая 2022 г. по 05 июн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7 мая 2022 г. по 05 июня 2022 г.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603</Words>
  <Characters>3440</Characters>
  <CharactersWithSpaces>4035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2-05-20T11:37:00Z</cp:lastPrinted>
  <dcterms:modified xsi:type="dcterms:W3CDTF">2022-05-20T11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