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ая 2022 г.                               г. Ипатово                                                № 73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решения о предостав-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15: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местоположение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Ипатово, ул. Калинина, дом 3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-польского края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на основан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ина Валентина Геннадьевич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05 мая 2022 г. № 03-01-612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с 27 мая 2022 г. по 05 июня 2022 г.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15: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местоположение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Ипатово, ул. Калинина, дом 387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15: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местоположение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Ипатово, ул. Калинина, дом 38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овещение о начале общественных обсуждений по проекту решения о предоставлении разрешения на 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15: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местоположение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Ипатово, ул. Калинина, дом 38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- начальника отдела сельского хозяйства, охраны окружающей среды, 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000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35pt;width:4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мая 2022 г. № 7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г. Ипатово                                     №  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15: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местоположение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Ипатово, ул. Калинина, дом 3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протокола общественных обсуждений от «___» _______ 2022 г. № __, заключения о результатах общественных обсуждений от «___» _______ 2022 г. № __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редоставить разрешение на 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15: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местоположение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Ипатово, ул. Калинина, дом 387</w:t>
      </w:r>
      <w:r>
        <w:rPr>
          <w:rFonts w:cs="Times New Roman" w:ascii="Times New Roman" w:hAnsi="Times New Roman"/>
          <w:sz w:val="28"/>
          <w:szCs w:val="28"/>
        </w:rPr>
        <w:t xml:space="preserve">, с параметрами: </w:t>
      </w:r>
      <w:r>
        <w:rPr>
          <w:rFonts w:eastAsia="Calibri" w:ascii="Times New Roman" w:hAnsi="Times New Roman"/>
          <w:sz w:val="28"/>
          <w:szCs w:val="28"/>
          <w:lang w:eastAsia="en-US"/>
        </w:rPr>
        <w:t>с восточной стороны на расстоянии 1,00-1,50 м от границы земельного участка и на расстоянии 4,00 м от стены жилого дома № 385 ул. Калини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ключение о результатах общественных обсуждений  от __________ 2022 г. № ____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ключение о результатах общественных обсуждений  от __________ 2022 г. № ____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- начальника отдела сельского хозяйства, охраны окружающей среды, 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252730</wp:posOffset>
                </wp:positionV>
                <wp:extent cx="30956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.9pt;width:24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49292-C4D2-4F79-B7BD-FC682FD6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1334</Words>
  <Characters>7606</Characters>
  <CharactersWithSpaces>89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3:00Z</dcterms:created>
  <dc:creator>Наталья</dc:creator>
  <dc:description/>
  <dc:language>en-US</dc:language>
  <cp:lastModifiedBy>Правовой</cp:lastModifiedBy>
  <cp:lastPrinted>2022-05-17T09:42:00Z</cp:lastPrinted>
  <dcterms:modified xsi:type="dcterms:W3CDTF">2022-05-20T1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