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ПОСТАНОВЛЕНИЕ</w:t>
      </w:r>
    </w:p>
    <w:p>
      <w:pPr>
        <w:pStyle w:val="Normal"/>
        <w:ind w:firstLine="567"/>
        <w:jc w:val="center"/>
        <w:rPr>
          <w:rFonts w:ascii="Arial" w:hAnsi="Arial" w:cs="Arial"/>
          <w:b/>
          <w:b/>
          <w:sz w:val="32"/>
          <w:szCs w:val="24"/>
        </w:rPr>
      </w:pPr>
      <w:bookmarkStart w:id="0" w:name="_GoBack"/>
      <w:r>
        <w:rPr>
          <w:rFonts w:cs="Arial" w:ascii="Arial" w:hAnsi="Arial"/>
          <w:b/>
          <w:sz w:val="32"/>
          <w:szCs w:val="24"/>
        </w:rPr>
        <w:t>от 20 мая 2022 г. № 720</w:t>
      </w:r>
      <w:bookmarkEnd w:id="0"/>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О ВНЕСЕНИИ ИЗМЕНЕНИЯ В СОСТАВ КООРДИНАЦИОННОГО СОВЕТА ПО УЛУЧШЕНИЮ ИНВЕСТИЦИОННОГО КЛИМАТ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9</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вязи с произошедшими кадровыми изменениями,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Внести в состав координационного совета по улучшению инвестиционного климат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9 «Об образовании координационного совета по улучшению инвестиционного климата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08 февраля 2021 г. № 114, от 03 декабря 2021 г. № 1847, от 21 марта 2022 г № 351) (далее – совет) изменение, указав новую должность заместителя председателя совета Фоменко Татьяны Александровны – первый заместитель главы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В.Н. ШЕЙКИНА</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9C341-7C99-411F-9A84-8226C323E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39:00Z</dcterms:created>
  <dc:creator>Наталья</dc:creator>
  <dc:description/>
  <dc:language>en-US</dc:language>
  <cp:lastModifiedBy>Пользователь Windows</cp:lastModifiedBy>
  <cp:lastPrinted>2022-05-20T22:02:00Z</cp:lastPrinted>
  <dcterms:modified xsi:type="dcterms:W3CDTF">2022-05-24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