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мая 2022 г. № 7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1998 г. № 124-ФЗ «Об основных гарантиях прав ребенка в Российской Федерации», от 0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законами Ставропольского края от 24 декабря 2021 г. № 132-кз «Об отдельных вопросах организации и обеспечения отдыха и оздоровления детей в Ставропольском крае», от 24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Уставом Ипатовского городского округа Ставропольского края,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Ипатовского городского округа Ставропольского края от 29 октября 2018 г. № 1359, в целях организации отдыха, оздоровления и занятости детей и подростков в каникулярное время, проживающих в Ипатовском городском округе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разовать межведомственную комиссию по организации отдыха, оздоровления и занятости детей и подростков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 межведомственной комиссии по организации отдыха, оздоровления и занятости детей и подростков Ипатовского городского округа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ожение о межведомственной комиссии по организации отдыха, оздоровления и занятости детей и подростков Ипатовского городского округа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ок организации отдыха, оздоровления и занятости детей и подростков Ипатовского городского округа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лан мероприятий по организации летнего отдыха, оздоровления и занятости детей и подростков в Ипатовском городском округе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уполномоченными органами по организации отдыха, оздоровления и занятости детей и подростков Ипатовского городского округа Ставропольского края (далее – Ипатовский округ), в соответствии с их компетенци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дел образования администрации Ипатовского городского округа Ставропольского края по организации, координации отдыха, оздоровления и занятости детей и подростков Ипатовского округ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осударственное бюджетное учреждение социального обслуживания «Ипатовский центр социального обслуживания населения» по организации оздоровления детей, находящихся в трудной жизненной ситу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правление труда и социальной защиты населения администрации Ипатовского городского округа Ставропольского края по организации оздоровления детей-инвалидов и часто болеющих дет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инансовое управление администрации Ипатовского городского округа Ставропольского края по обеспечению своевременного финансирования мероприятий по организации отдыха, оздоровления и занятости детей и подростков Ипатовского округ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образования администрации Ипатовского городского округа Ставропольского края (далее – отдел образования)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уществлять деятельность п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и и функционированию оздоровительных лагерей с дневным пребыванием детей в подведомственных общеобразовательных организациях, в организациях дополнительного образования на территории Ипатовского округа, в государственном казенном учреждении социального обслуживания Ипатовский социально-реабилитационный центр для несовершеннолетних «Причал» в каникулярный период (далее – детские оздоровительные лагер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распределению путевок в другие загородные оздоровительные лагеря согласно Реестру организаций отдыха детей и их оздоровления на территории Ставропольского края (далее - загородные оздоровительные лагер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уществлять контроль з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еятельностью детских оздоровительных лагерей по организации и обеспечению отдыха, оздоровления и занятости детей и подростков Ипатов-ского округ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м в детских оздоровительных лагерях высокого уровня воспитательной работы с воспитанниками по разным направлениям деятельности с учетом интересов дет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ализацией комплекса мер по трудоустройству несовершеннолетних общеобразовательных организаций через государственное казенное учреждение «Центр занятости населения Ипатовского района» и в трудовых объединениях при общеобразовательных организациях, отдавая предпочтение несовершеннолетним «группы риска», несовершеннолетним, находящимся в трудной жизненной ситу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м антитеррористической и пожарной безопасности, выполнением санитарно-эпидемиологических требований в детских оздоровительных лагерях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ой педагогических кадров, направляемых на работу в детские оздоровительные лагер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дением в обязательном порядке противоклещевых обработок, дератизационных и дезинсекционных мероприятий и других необходимых мероприят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ключением в рацион питания детей пищевых продуктов, обогащенных витаминами, микро - и макронутриентами, с обеспечением выполнения энергетической потребности детей и подростков в пищевых веществах и энерг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еспечением квалифицированными сотрудниками пищеблоков, имеющими опыт работы в детских оздоровительных лагеря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е допускать открытия детских оздоровительных лагерей без санитарно-эпидемиологических заключений о соответствии государственным санитарно-эпидемиологическим правилам и норма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озложить на директоров образовательных организаций персональную ответственность за безопасность жизни и здоровья детей, полноценное питание, соблюдение норм санитарно-эпидемиологического режима, пожарную безопасность, эффективную реализацию программ по организации отдыха и оздоровления детей и подростков Ипатовского округ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тделу культуры и молодёжной политики администрации Ипатовского городского округа Ставропольского края, отделу социального развития и общественной безопасности администрации Ипатовского городского округа Ставропольского края, комитету по физической культуре и спорту администрации Ипатовского городского округа Ставропольского кра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рганизовать проведени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ультурно – просветительской работы в детских оздоровительных лагерях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ортивно-оздоровительных мероприятий, Спартакиады в детских оздоровительных лагеря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делять особое внимание организации отдыха, оздоровления и занятости детей, находящихся в трудной жизненной ситуации, безнадзорных детей, детей «группы риска»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одействовать в создании в детских оздоровительных лагерях благоприятных возможностей для привлечения детей к занятиям физической культурой и спортом, развитию их творческих способностей, реализации мер по профилактике безнадзорности и правонарушениям несовершеннолетни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чальнику управления по работе с территориями администрации Ипатовского городского округа Ставропольского края содействоват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еспечении отдыха, оздоровления и занятости детей и подростков на территории Ипатовского округ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рганизации временных рабочих мест для несовершеннолетних у работодателей, действующих на территории Ипатовского округа совместно с государственным казенным учреждением «Центр занятости населения Ипатовского района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оздании условий для обеспечения безопасности жизни и здоровья детей, предупреждения детского травматизма, безопасности дорожного движения, соблюдению санитарно-эпидемиологических и противопожарных требований в детских оздоровительных лагеря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омендоват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Государственному бюджетному учреждению здравоохранения Ставропольского края «Ипатовская районная больница» обеспечит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бор и расстановку медицинских кадров в детских оздоровительных лагерях квалифицированными медицинскими кадрами, имеющими опыт работы с детьми в детских оздоровительных организациях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рганизацию и проведение медицинских осмотров персонала, направляемого для работы, а так же несовершеннолетних при оформлении их временного трудоустройства в свободное от учебы и каникулярное время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ммунизацию работников пищеблоков против дизентерии Зонне, против новой короновирусной инфек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ю лабораторного обследования детей при направлении и поступлении в детские оздоровительные лагеря всех типов в соответствии с санитарными правилами и норма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Государственному казенному учреждению «Центр занятости населения Ипатовского района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ь работу во внеурочное время по созданию временных рабочих мест для несовершеннолетних в возрасте от 14 до 18 лет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овывать специализированные ярмарки вакансий для трудоустройства несовершеннолетних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ировать население о возможности трудоустройства несовершеннолетних в возрасте от 14 до 18 лет в свободное от учебы и каникулярное врем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ять в первоочередном порядке на временную работу несовершеннолетних, находящихся в трудной жизненной ситу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Филиалу федерального бюджетного учреждения здравоохранения «Центр гигиены и эпидемиологии в Ипатовском районе» осуществлят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абораторно-инструментальный контроль в период приемки детских оздоровительных лагер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абораторное обследование и гигиеническое обучение персонала, направляемого для работы в детские оздоровительные лагеря, а также подростков при оформлении на временную работу в летний период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Отделу МВД России по Ипатовскому городскому округу совместно со всеми субъектами профилактики правонарушений несовершеннолетних осуществлять проведение мероприятий, направленных на профилактику асоциальных явлений в подростковой и молодежной среде, детского дорожно-транспортного травматизм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Отделу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проводить пожарно-техническое обследование помещений в детских оздоровительных лагеря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Государственному бюджетному учреждению социального обслуживания «Ипатовский центр социального обслуживания населения» обеспечить организацию отдыха и оздоровления дет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ходящихся в трудной жизненной ситу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 малообеспеченных семей (имеющих статус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ирот и оставшихся без попечения родителей, находящихся в государственных образовательных организация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Государственному казенному учреждению социального обслуживания Ипатовскому социально-реабилитационному центру для несовершеннолетних «Причал» руководствоваться настоящим постановлением в части касающей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полномоченным органам по организации отдыха, оздоровления и занятости детей и подростков Ипатовского округа, указанным в пункте 3 настоящего постановления, представлять информацию о выполнении настоящего постановления в отдел образования по запросу.</w:t>
        <w:br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апреля 2018 г. № 438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21 г. № 1050 «О внесении изменений в Порядок организации отдыха, оздоровления и занятости детей и подростко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преля 2018 г. № 438 «Об организации отдыха, оздоровления и занятости детей и подростков Ипатовского городского округа Ставропольского края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апреля 2021 г. № 425 «Об утверждении Плана мероприятий по организации летнего отдыха, оздоровления и занятости детей и подростков в Ипатовском городском округе Ставропольского края на 2021 год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июня 2021 г. № 864 «О внесении изменений в состав рабочей группы по организации отдыха, оздоровления и занятости детей и подростков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апреля 2021 г. № 425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августа 2021 г. № 1250 «О внесении изменений в состав рабочей группы по организации отдыха, оздоровления и занятости детей и подростков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5 апреля 2021 г. № 425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  <w:bookmarkEnd w:id="0"/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мая 2022 г. № 754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СОСТАВ МЕЖВЕДОМСТВЕННОЙ КОМИССИИ ПО ОРГАНИЗАЦИИ ОТДЫХА, ОЗДОРОВЛЕНИЯ И ЗАНЯТОСТИ ДЕТЕЙ И ПОДРОСТКОВ ИПАТОВСКОГО ГОРОДСКОГО ОКРУГА СТАВРОПОЛЬ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2"/>
        <w:gridCol w:w="5507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Ипатовского городского округа Ставропольского края, председатель межведомственной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ч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Ипатовского городского округа Ставропольского края, заместитель председателя межведомственной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ворот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 муниципального казенного учреждения «Центр обеспечения деятельности отрасли образования» Ипатовского района Ставропольского края, секретарь межведомственной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межведомственной комиссии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е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государственного бюджетного учреждения социального обслуживания «Ипатовский центр социального обслуживания населения»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г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уард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гоцк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чальник отдел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атк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цо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ье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харе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ницк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а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хар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отделения по делам несовершеннолетних отдела участковых уполномоченных полиции и делам несовершеннолетних отдела министерства внутренних дел России по Ипатовскому городскому округу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я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аль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государственного казенного учреждения «Центр занятости населения Ипатовского района»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орн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врач-педиатр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лазн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ед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л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ерб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5507" w:type="dxa"/>
            <w:tcBorders/>
          </w:tcPr>
          <w:p>
            <w:pPr>
              <w:pStyle w:val="24"/>
              <w:widowControl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специалист </w:t>
            </w:r>
            <w:r>
              <w:rPr>
                <w:rFonts w:cs="Arial" w:ascii="Arial" w:hAnsi="Arial"/>
                <w:color w:val="auto"/>
              </w:rPr>
              <w:t>гражданской обороны</w:t>
            </w:r>
            <w:r>
              <w:rPr>
                <w:rFonts w:cs="Arial" w:ascii="Arial" w:hAnsi="Arial"/>
                <w:color w:val="00000A"/>
              </w:rPr>
              <w:t xml:space="preserve"> 1 категории муниципального казенного учреждения «Центр обеспечения деятельности отрасли образования» Ипатовского район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мая 2022 г. № 754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ЛОЖЕНИЕ О МЕЖВЕДОМСТВЕННОЙ КОМИССИИ ПО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2" w:leader="none"/>
        </w:tabs>
        <w:ind w:right="10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жведомственная комиссия по организации отдыха, оздоровления и занятости дете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стков Ипатовского городского округа Ставропольского края (далее - комиссия) является постоя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Ипатовского городского округа Ставропо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,</w:t>
      </w:r>
      <w:r>
        <w:rPr>
          <w:rFonts w:cs="Arial" w:ascii="Arial" w:hAnsi="Arial"/>
          <w:spacing w:val="1"/>
          <w:sz w:val="24"/>
          <w:szCs w:val="24"/>
        </w:rPr>
        <w:t xml:space="preserve"> созданным в целях </w:t>
      </w:r>
      <w:r>
        <w:rPr>
          <w:rFonts w:cs="Arial" w:ascii="Arial" w:hAnsi="Arial"/>
          <w:sz w:val="24"/>
          <w:szCs w:val="24"/>
        </w:rPr>
        <w:t>обеспечения согласованных действий отделов аппарата, отделов (управлений, комитета)</w:t>
      </w:r>
      <w:r>
        <w:rPr>
          <w:rFonts w:cs="Arial" w:ascii="Arial" w:hAnsi="Arial"/>
          <w:spacing w:val="1"/>
          <w:sz w:val="24"/>
          <w:szCs w:val="24"/>
        </w:rPr>
        <w:t xml:space="preserve"> со статусом юридического лица администрации Ипатовского городского округа Ставропольского края (далее – отделы администрации), организаций и учреждений, расположенных на территории Ипатовского городского округа Ставропольского края (далее – Ипатовский округ),</w:t>
      </w:r>
      <w:r>
        <w:rPr>
          <w:rFonts w:cs="Arial" w:ascii="Arial" w:hAnsi="Arial"/>
          <w:sz w:val="24"/>
          <w:szCs w:val="24"/>
        </w:rPr>
        <w:t xml:space="preserve"> по</w:t>
      </w:r>
      <w:r>
        <w:rPr>
          <w:rFonts w:cs="Arial" w:ascii="Arial" w:hAnsi="Arial"/>
          <w:spacing w:val="1"/>
          <w:sz w:val="24"/>
          <w:szCs w:val="24"/>
        </w:rPr>
        <w:t xml:space="preserve"> решению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ых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стк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патовском городском округе Ставропольск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ind w:right="10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 Ставропольского края и иными нормативными правовыми 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ропольского кра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</w:t>
      </w:r>
      <w:r>
        <w:rPr>
          <w:rFonts w:cs="Arial" w:ascii="Arial" w:hAnsi="Arial"/>
          <w:spacing w:val="1"/>
          <w:sz w:val="24"/>
          <w:szCs w:val="24"/>
        </w:rPr>
        <w:t xml:space="preserve"> Ипатовского городского округа </w:t>
      </w:r>
      <w:r>
        <w:rPr>
          <w:rFonts w:cs="Arial" w:ascii="Arial" w:hAnsi="Arial"/>
          <w:sz w:val="24"/>
          <w:szCs w:val="24"/>
        </w:rPr>
        <w:t>Ставропольского края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Ипатовского округа</w:t>
      </w:r>
      <w:r>
        <w:rPr>
          <w:rFonts w:cs="Arial" w:ascii="Arial" w:hAnsi="Arial"/>
          <w:sz w:val="24"/>
          <w:szCs w:val="24"/>
        </w:rPr>
        <w:t xml:space="preserve">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равоохра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 и спор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TextBody"/>
        <w:spacing w:before="0" w:after="0"/>
        <w:ind w:right="10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отделов администрации</w:t>
      </w:r>
      <w:r>
        <w:rPr>
          <w:rFonts w:cs="Arial" w:ascii="Arial" w:hAnsi="Arial"/>
          <w:sz w:val="24"/>
          <w:szCs w:val="24"/>
        </w:rPr>
        <w:t xml:space="preserve"> с образов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ми объединений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ых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стк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Ипатовском городском округе</w:t>
      </w:r>
      <w:r>
        <w:rPr>
          <w:rFonts w:cs="Arial" w:ascii="Arial" w:hAnsi="Arial"/>
          <w:sz w:val="24"/>
          <w:szCs w:val="24"/>
        </w:rPr>
        <w:t xml:space="preserve"> Ставропольск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ind w:right="1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:</w:t>
      </w:r>
    </w:p>
    <w:p>
      <w:pPr>
        <w:pStyle w:val="TextBody"/>
        <w:spacing w:before="0" w:after="0"/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сматривает предложения краевых органов исполнительной власти, </w:t>
      </w:r>
      <w:r>
        <w:rPr>
          <w:rFonts w:cs="Arial" w:ascii="Arial" w:hAnsi="Arial"/>
          <w:spacing w:val="1"/>
          <w:sz w:val="24"/>
          <w:szCs w:val="24"/>
        </w:rPr>
        <w:t>отделов администрации, образовательных организаций</w:t>
      </w:r>
      <w:r>
        <w:rPr>
          <w:rFonts w:cs="Arial" w:ascii="Arial" w:hAnsi="Arial"/>
          <w:sz w:val="24"/>
          <w:szCs w:val="24"/>
        </w:rPr>
        <w:t>, общественных объединений, заинтересованных организаций по вопросам организации отдыха, оздоровления и занятости детей и подростков;</w:t>
      </w:r>
    </w:p>
    <w:p>
      <w:pPr>
        <w:pStyle w:val="TextBody"/>
        <w:spacing w:before="0" w:after="0"/>
        <w:ind w:right="10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авливает и вноси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 порядке предложения в администрацию Ипатовского городского округа Ставропо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 по совершенствованию 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Ипатовского городского округа</w:t>
      </w:r>
      <w:r>
        <w:rPr>
          <w:rFonts w:cs="Arial" w:ascii="Arial" w:hAnsi="Arial"/>
          <w:sz w:val="24"/>
          <w:szCs w:val="24"/>
        </w:rPr>
        <w:t xml:space="preserve"> Ставропо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ых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ления и занятости детей и подростков в Ипатовском городском округе Ставропо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;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и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текающ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spacing w:before="0" w:after="0"/>
        <w:ind w:right="11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 порядке у отделов администрации, организаций и учреждений, расположенных на территории Ипатовского округа документы, материал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имся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;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ш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ов администрации, организаций и учреждений, расположенных на территории Ипатовского округа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имся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;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1"/>
          <w:sz w:val="24"/>
          <w:szCs w:val="24"/>
        </w:rPr>
        <w:t xml:space="preserve"> в установленном порядке </w:t>
      </w:r>
      <w:r>
        <w:rPr>
          <w:rFonts w:cs="Arial" w:ascii="Arial" w:hAnsi="Arial"/>
          <w:sz w:val="24"/>
          <w:szCs w:val="24"/>
        </w:rPr>
        <w:t>рабо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 из числа специалистов отделов администрации по их предложениям, общественных объединений и организаций для разработки согласованных решений, связанных с возложенными на комиссию задачами;</w:t>
      </w:r>
    </w:p>
    <w:p>
      <w:pPr>
        <w:pStyle w:val="TextBody"/>
        <w:spacing w:before="0" w:after="0"/>
        <w:ind w:right="10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е Ипатовского городского округа Ставропо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 улучшения организации отдыха, оздоровления и занятости детей и подростков;</w:t>
      </w:r>
    </w:p>
    <w:p>
      <w:pPr>
        <w:pStyle w:val="TextBody"/>
        <w:spacing w:before="0" w:after="0"/>
        <w:ind w:right="10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имать решения по вопросам, входящим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ю комиссии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right="10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ст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Ипатовского городского округа Ставропо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т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ь комисси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едательствует на заседаниях комисс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яет место, дату и время проведения заседаний комисс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ериод временного отсутствия председателя комиссии его полномочия выполняет его заместитель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екретарь комисси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ует подготовку заседаний комиссии и проектов её решений с учетом предложений, поступивших от членов комисс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яет протокол заседания комисс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рассылку документов в соответствии с решениями комисс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щает на официальном сайте администрации информацию о проведённом заседании комиссии и решении, принятом на нё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сновной формой деятельности комиссии являются её заседания, которые проводятся по мере необходимо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не менее половины её член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ие на заседании комиссии её членов обязательно. В случае отсутствия члена комиссии он вправе изложить своё особ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комиссии считается принятым, если за него проголосовало более половины присутствующих на заседании членов комиссии. В случае равенства голосов решающим является голос председательствующего на заседании комиссии. Члены комиссии участвуют в ее работе без права замен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комиссии оформляется протоколом, который подписывается председателем комиссии или заместителем председателя комиссии и секретарем комисс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принятым решением комиссии член комиссии имеет право изложить в письменном виде свое особое мнение, которое подлежит приобщению к протоколу заседания комисс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я комиссии, принятые комиссией в пределах ее компетенции, являются обязательными для исполнения всеми отделами администрации, организациями и учреждениями, расположенными на территории Ипатовского городского округа Ставропольского края, участвующими в организации отдыха, оздоровления и занятости детей и подростк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 не конфиденциального характера о рассмотренных комиссией вопросах по решению председателя комиссии передается в редакции средств массовой информации для опубликования (при необходимост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-техническое обеспечение деятельности комиссии осуществляется отделом образования администрации Ипатовского городского округа Ставропольского края.</w:t>
      </w:r>
    </w:p>
    <w:p>
      <w:pPr>
        <w:pStyle w:val="ConsPlus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мая 2022 г. № 754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РЯДОК ОРГАНИЗАЦИИ ОТДЫХА, ОЗДОРОВЛЕНИЯ И ЗАНЯТОСТИ ДЕТЕЙ И ПОДРОСТКОВ ИПАТОВСКОГО ГОРОДСКОГО ОКРУГА СТАВРОПОЛЬСКОГО КРА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I</w:t>
      </w:r>
      <w:r>
        <w:rPr>
          <w:rFonts w:cs="Arial" w:ascii="Arial" w:hAnsi="Arial"/>
          <w:b/>
          <w:sz w:val="32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организации отдыха, оздоровления и занятости детей и подростков Ипатовского городского округа Ставропольского края (далее соответственно – порядок, Ипатовский округ) определяет процедуру организации отдыха, оздоровления и занятости детей и подростков, проживающих в Ипатовском городском округе, в каникулярное время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азработан в соответствии с федеральными законами от 6 октября 2003 г. № 131-ФЗ «Об общих принципах организации местного самоуправления в Российской Федерации», от 24 июля 1998 г. № 124-ФЗ «Об основных гарантиях прав ребенка в Российской Федерации», от 30 марта 1999 г. № 52-ФЗ «О санитарно-эпидемиологическом благополучии населения», от 28.12.2016 г.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дых, оздоровление и занятость детей и подростков Ипатовского округа в каникулярное время в пределах компетенции организуется отделом образования администрации Ипатовского городского округа Ставропольского края (далее - отдел образования). 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лучателями средств бюджета Ставропольского края, средств бюджета Ипатовского городского округа Ставропольского края на организацию отдыха, оздоровления и занятости детей и подростков в каникулярное время в детских оздоровительных лагерях, являются муниципальные общеобразовательные организации и организации дополнительного образования Ипатовского городского округа Ставропольского края (далее – образовательные организации)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ординатором механизма распределения денежных средств на организацию отдыха детей и подростков в каникулярное время в детских оздоровительных лагерях (далее – количество путевок) является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 отдела образования определяется квота количества путевок по образовательным организациям, в соответствии с данными формы официальной статистики о численности детей школьного возраст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здоровительные лагеря с дневным пребыванием детей обучающиеся школьного возраста (от 6 лет 6 месяцев до 17 лет включительно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загородные оздоровительные лагеря дети школьного возраста (от 7 лет до 17 лет включительно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II</w:t>
      </w:r>
      <w:r>
        <w:rPr>
          <w:rFonts w:cs="Arial" w:ascii="Arial" w:hAnsi="Arial"/>
          <w:b/>
          <w:sz w:val="32"/>
          <w:szCs w:val="24"/>
        </w:rPr>
        <w:t>. ФОРМЫ ОРГАНИЗАЦИИ И ПОРЯДОК ФИНАНСИРОВАНИЯ ОРГАНИЗАЦИИ ОТДЫХА И ОЗДОРОВЛЕНИЯ ДЕТЕЙ И ПОДРОСТКОВ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рганизация отдыха, оздоровления и занятости детей и подростков Ипатовского округа осуществляется в детских оздоровительных лагерях, включенных в Реестр организаций отдыха детей и их оздоровления на территории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тдых и оздоровление детей осуществляется в период летних каникул на баз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еобразовательных организац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й дополнительного образова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сударственного казенного учреждения социального обслуживания Ипатовский социально-реабилитационный центр для несовершеннолетних «Причал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униципального автономного учреждения дополнительного образования «Детский оздоровительно-образовательный центр «Лесная сказка» Ипатовского района Ставропольского края (далее – МАУ ДО «ДООЦ «Лесная сказка»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сточниками финансирования отдыха и оздоровления детей являютс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юджет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бюджет Ипатовского городского округа Ставропольского края (далее – бюджет Ипатовского округа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редства родителей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редства спонсоров и предприятий Ипатовского городского округа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источники, не запрещ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редства на организацию летнего отдыха в детские оздоровительные лагеря, включенные в Реестр организаций отдыха детей и их оздоровления на территории Ставропольского края, перечисляются на счета общеобразовательных организаций, в пределах квоты на получение льготных путевок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обретение путевок в загородные оздоровительные лагеря осуществляется родителями (законными представителями, спонсорами, предприятиями, профсоюзами работодателей и др.) в общеобразовательных организациях, путем заключения 3-х стороннего договор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заключается между администрацией образовательной организации, в которой непосредственно обучается ребенок, родителями, (законными представителями, спонсорами, предприятиями, профсоюзами работодателей и др.) и директором загородного оздоровительного лагеря на предмет предоставления путевки. Образовательная организация перечисляет оздоровительному лагерю квотированную сумму в размере 10220,66 рублей на одного ребенк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Дети, не обучающиеся в общеобразовательных организациях Ипатовского округа, могут получить путевку в МАУ ДО «ДООЦ «Лесная сказка» при условии оплаты родителями (законными представителями, спонсорами, предприятиями, профсоюзами работодателей и др.), полной стоимости путев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оимость путевки в МАУ ДО «ДООЦ «Лесная сказка» составляет 20 000,00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Льготная путевка в МАУ ДО «ДООЦ «Лесная сказка» предусматривает компенсацию стоимости путевки за счет средств бюджета Ставропольского края фиксированной суммы – 10220,66 рублей. Оставшуюся сумму, до полной стоимости путевки родители (законные представители, спонсоры, предприятия, профсоюзы работодателей и др.), компенсируют самостоятельн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Льготная путевка предоставляется родителям (законным представителям), которые подали заявления в общеобразовательное учреждение и по количеству попали в квотированное число путевок. </w:t>
      </w:r>
    </w:p>
    <w:p>
      <w:pPr>
        <w:pStyle w:val="Normal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утевка должна быть оформлена в соответствии с приказом Министерства финансов Российской Федерации от 10 декабря 1999 г. № 90н «Об утверждении бланков строгой отчетност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асчет стоимости путевки в МАУ ДО «ДООЦ «Лесная сказка» производится директором учреждения при согласовании с отделом образ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Доставка детей в детские оздоровительные лагеря осуществляется самостоятельно родителями (законными представителями)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МАУ ДО «ДООЦ «Лесная сказка» организует круглосуточные лагерные смены со сроком пребывания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Оздоровительные лагеря с дневным пребыванием детей организуются на базе общеобразовательных организаций, организаций дополнительного образования, государственного казенного учреждения социального обслуживания Ипатовский социально-реабилитационный центр для несовершеннолетних «Причал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должительность смен оздоровительных лагерей с дневным пребыванием детей составляет не менее 21 календарного дня в период летних школьных каникул в соответствии с санитарны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бщеобразовательная организац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одит информационно - разъяснительную работу с родителями (законными представителями) о формах организации детского отдыха, осуществляет связь с руководством детских оздоровительных лагерей на предмет наличия путевок, сроков заезд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одит разъяснительную работу среди родительской общественности по страхованию жизни и здоровья детей на период летней оздоровительной кампан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заключает </w:t>
      </w:r>
      <w:r>
        <w:rPr>
          <w:rFonts w:cs="Arial" w:ascii="Arial" w:hAnsi="Arial"/>
          <w:color w:val="000000"/>
          <w:sz w:val="24"/>
          <w:szCs w:val="24"/>
        </w:rPr>
        <w:t>договор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родителем (законным представителем) на оказание услуг по организации оздоровления и отдыха детей с руководителем детского оздоровительного лагеря, для перечисления частичной гарантированной оплаты стоимости путевки за счет средств бюджета Ставропольского края путем безналичного перечисления денежных средств на расчетный счет детского оздоровительного лагер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обирает отчетные документы: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явления родителей;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говоры на оказание услуг по организации оздоровления и отдыха детей;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ывной талон путевки по возвращении воспитанника из загородного оздоровительного лагер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иректор образовательной организаци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ет ответственность за целевое расходование средств бюджета Ставропольского края, бюджета Ипатовского округа на организацию отдыха и оздоровления детей и подростков в полном объем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оздает безопасные условия пребывания детей в детских оздоровительных лагерях, присмотр и уход за ними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организацию их питания, содержание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, включая соблюдение требований обеспечения антитеррористической защищенност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вает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ет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допускает к работе в детском оздоровительном лагере лиц, не имеющих установленных законодательством Российской Федерации ограничений на занятие соответствующей трудовой деятельностью, а также прошедших обязательные предварительные и периодические медицинские осмотры, в соответствии с приказом Министерства здравоохранения РФ от 28 января 2021 г.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Медицинский осмотр сотрудников детских оздоровительных лагерей созданных на базе образовательных организаций Ипатовского округа осуществляется за счет бюджетных ассигнований, предусмотренных в бюджете Ипатовского округа на соответствующий финансовый год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Акарицидная обработка территорий детских оздоровительных лагерей, созданных на базе образовательных организаций осуществляется за счет бюджетных ассигнований, предусмотренных в бюджете Ипатовского округа на соответствующий финансовый год.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III</w:t>
      </w:r>
      <w:r>
        <w:rPr>
          <w:rFonts w:cs="Arial" w:ascii="Arial" w:hAnsi="Arial"/>
          <w:b/>
          <w:sz w:val="32"/>
          <w:szCs w:val="24"/>
        </w:rPr>
        <w:t>. ПОРЯДОК ПРИОБРЕТЕНИЯ ПУТЕВОК В ЗАГОРОДНЫЕ ОЗДОРОВИТЕЛЬНЫЕ ЛАГЕРЯ И ПРЕДОСТАВЛЕНИЯ ОТЧЕТ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 Приобретение путевок в загородные оздоровительные лагеря осуществляется родителями (законными представителями, спонсорами, предприятиями, профсоюзами работодателей и др.), на основании заявления на имя руководителя общеобразовательной организации, в которой обучается ребенок, на приобретение путевки в загородный оздоровительный лагер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 Перечень документов, необходимых для получения путёвки в загородный оздоровительный лагер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родителя (законного представителя) о приеме ребёнка в детский оздоровительный лагерь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документ, удостоверяющий личность родителя (законного представител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документ, подтверждающий родство с заявителем либо документы, подтверждающие полномочия лиц быть законными представителями несовершеннолетнего (свидетельства о рождении, свидетельство об установлении отцовства, распорядительный акт об установлении опеки или попечительства либо о создании приемной семьи, свидетельство о смене фамили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 о состоянии здоровья ребенка (медицинская справка о состоянии здоровья ребенка, медицинская справка установленного образца (079/У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документы, подтверждающие полномочия представителя (доверенность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Администрация общеобразовательной организации регистрирует заявление в журнале регистрации заявлен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 журнале регистрации заявлений фиксируется дата подачи заявления, наименование загородного оздоровительного лагеря, в котором будет отдыхать и оздоравливаться ребенок, сроки потока, стоимость путевки, данные ребенк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Общеобразовательная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Загородный оздоровительный лагерь предоставляет копию путевки и счет для оплаты до полной стоимости путевки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. Родитель (законный представитель, спонсор, предприятие, профсоюз работодателя и др.) оплачивает в определенные договором сроки, оставшуюся сумму и получает оригинал путев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одители (законные представители) обязаны представить администрации общеобразовательной организации, в которой обучается ребенок, отрывной талон от путевки, по возвращению ребенка из загородного оздоровительного лагер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  <w:lang w:val="en-US"/>
        </w:rPr>
        <w:t>IV</w:t>
      </w:r>
      <w:r>
        <w:rPr>
          <w:rFonts w:cs="Arial" w:ascii="Arial" w:hAnsi="Arial"/>
          <w:b/>
          <w:sz w:val="32"/>
          <w:szCs w:val="24"/>
        </w:rPr>
        <w:t xml:space="preserve">. ПОРЯДОК ПРИОБРЕТЕНИЯ ПУТЕВОК В ОЗДОРОВИТЕЛЬНЫЕ ЛАГЕРЯ </w:t>
      </w:r>
      <w:r>
        <w:rPr>
          <w:rFonts w:cs="Arial" w:ascii="Arial" w:hAnsi="Arial"/>
          <w:b/>
          <w:sz w:val="32"/>
          <w:szCs w:val="24"/>
          <w:lang w:val="en-US"/>
        </w:rPr>
        <w:t>C</w:t>
      </w:r>
      <w:r>
        <w:rPr>
          <w:rFonts w:cs="Arial" w:ascii="Arial" w:hAnsi="Arial"/>
          <w:b/>
          <w:sz w:val="32"/>
          <w:szCs w:val="24"/>
        </w:rPr>
        <w:t xml:space="preserve"> ДНЕВНЫМ ПРЕБЫВАНИЕМ ДЕТЕ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Перечень документов, необходимых для получения путёвки в оздоровительный лагерь с дневным пребыванием дет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родителя (законного представителя) о приеме ребёнка в детский оздоровительный лагерь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удостоверяющий личность родителя (законного представител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документ, подтверждающий родство с заявителем, либо документы, подтверждающие полномочия лиц быть законными представителями несовершеннолетнего (свидетельство о рождении, свидетельство об установлении отцовства, распорядительный акт об установлении опеки или попечительства либо о создании приемной семьи, свидетельство о смене фамили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 о состоянии здоровья ребенка (медицинская справка о состоянии здоровья ребенка, медицинская справка установленного образца (079/У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полномочия представителя (доверенность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Администрация образовательной организации регистрирует заявление в журнале регистрации заявлен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В журнале регистрации заявлений фиксируется дата подачи заявления, сроки потока, данные ребенк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Образовательная организация выдает уведомление о получении заявления с указанием порядкового номера при рег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утевки предоставляются в порядке очереди, в случае отказа от путевки её получает следующий по очеред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en-US"/>
        </w:rPr>
        <w:t>V</w:t>
      </w:r>
      <w:r>
        <w:rPr>
          <w:rFonts w:cs="Arial" w:ascii="Arial" w:hAnsi="Arial"/>
          <w:b/>
          <w:sz w:val="32"/>
          <w:szCs w:val="24"/>
        </w:rPr>
        <w:t>. ПОРЯДОК ОРГАНИЗАЦИИ ЗАНЯТОСТИ ДЕТЕЙ И ПОДРОСТКОВ В КАНИКУЛЯРНЫЙ ПЕРИОД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Временное трудоустройство несовершеннолетних граждан в возрасте от 14 до 18 лет осуществляется образовательной организацией совместно с государственным казенным учреждением «Центр занятости населения Ипатовского района» (далее - ГКУ ЦЗН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Для временного трудоустройства несовершеннолетний гражданин подаёт заявление в образовательную организацию с приложением необходимых документов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и паспорта или иного документа, удостоверяющего личность несовершеннолетнего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удовой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регистрацию в системе индивидуального (персонифицированного) учё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дицинской справки, установленной форм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. Трудоустройство несовершеннолетних граждан в возрасте от 14 до 18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 на временную работу допускается в свободное от учебы время в течение всего учебного года, а также в период каникул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ля учащихся общеобразовательных организаций в период каникул для выполнения легкого труда, не причиняющего вреда здоровью и не нарушающего процесса обучения, время продолжительности рабочего времени не должно превышать: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возрасте от 14 до 16 лет - не более 24 часов в неделю;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возрасте от 16 до 18 лет - не более 35 часов в неделю.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4. </w:t>
      </w:r>
      <w:r>
        <w:rPr>
          <w:rFonts w:cs="Arial" w:ascii="Arial" w:hAnsi="Arial"/>
          <w:sz w:val="24"/>
          <w:szCs w:val="24"/>
        </w:rPr>
        <w:t>Для учащихся общеобразовательных организаций, получающих общее образование и совмещающих в течение учебного года получение образования с работой, время продолжительности рабочего времени не должно превышать: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возрасте от 14 до 16 лет - не более 12 часов в неделю;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возрасте от 16 до 18 лет - не более 17,5 часов в недел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Приоритетное право при трудоустройстве предоставляется детя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 числа детей-сирот и оставшихся без попечения родител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оящим на учете в комиссиях по делам несовершеннолетних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ходящимся в трудной жизненной ситуации (малообеспеченная, неполная, многодетная семья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Рекомендуемый для временного трудоустройства несовершеннолетних примерный перечень рабо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собные работы при ремонте общеобразовательной организ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, озеленение территории общеобразовательной организации;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дворниками; 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подсобными рабочими; 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помощниками контролера билетов;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абочими по благоустройству территор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плата труда несовершеннолетних граждан при их временном трудоустройстве осуществляется за счет средств государственного казенного учреждения «Центр занятости населения Ипатовского района» (далее – ГКУ ЦЗН) и средств бюджета Ипатовского округа, предусмотренных на решение вопросов местного значения территориального органа, на соответствующий финансовый год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8. Отношения между ГКУ ЦЗН и образовательными организациями регулируются договорами о совместной деятельности по организации и проведению временных работ для несовершеннолетних граждан. При заключении договоров определяется число организуемых временных рабочих мест, объемы проведения работ, устанавливаю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9. Направление несовершеннолетних граждан на временные работы осуществляется на основе приказа образовательной организации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Прием на работу несовершеннолетних граждан осуществляется в порядке, установленном трудовым законодательство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яется приказом работодателя, изданным на основании заключенного трудового договора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работодателя о приеме на работу объявляется работнику под роспись в трехдневный срок со дня фактического начала работы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1. В сроки, установленные договором, работодатель представляет в ГКУ ЦЗН документы для начисления материальной поддержки участникам временных работ: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пию табеля учета рабочего времени;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 о сдаче-приеме рабо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ведения о выплаченной заработной плате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За несовершеннолетними гражданами на период временного трудоустройства закрепляется ответственный из числа сотрудников образовательной организации, где проходят временные работы, который проводит с несовершеннолетним подробный вводный инструктаж перед допуском к работе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мая 2022 г. № 75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ЛАН МЕРОПРИЯТИЙ ПО ОРГАНИЗАЦИИ ЛЕТНЕГО ОТДЫХА, ОЗДОРОВЛЕНИЯ И ЗАНЯТОСТИ ДЕТЕЙ И ПОДРОСТКОВ В ИПАТОВСКОМ ГОРОДСКОМ ОКРУГЕ СТАВРОПОЛЬ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3403"/>
        <w:gridCol w:w="4252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Cs/>
                <w:color w:val="000000"/>
                <w:spacing w:val="5"/>
                <w:sz w:val="24"/>
                <w:szCs w:val="24"/>
              </w:rPr>
              <w:t>исполн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ок ис</w:t>
            </w: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  <w:t>пол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I. Информационно-аналитическая и методическ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готовить необходимый пакет нормативных правовых документов для организации отдыха и оздоровле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52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образования администрации Ипатовского городского округа Ставропольского края (далее – Отдел образования)</w:t>
            </w:r>
          </w:p>
          <w:p>
            <w:pPr>
              <w:pStyle w:val="Normal"/>
              <w:widowControl w:val="false"/>
              <w:shd w:val="clear" w:color="auto" w:fill="FFFFFF"/>
              <w:ind w:left="-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ентр обеспечения деятельности отрасли образования» Ипатовского района Ставропольского края (далее – МКУ «ЦОДОО»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ентр хозяйственно - технического обеспечения» Ипатовского района Ставропольского края (далее – МКУ «ЦХТО»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Ипатовского городского округа Ставропольского края (далее - Комитет по физической культуре и спорту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Ипатовского городского округа Ставропольского края (далее - Отдел культур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здравоохранения Ставропольского края «Ипатовская районная больница» (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далее – </w:t>
            </w:r>
            <w:r>
              <w:rPr>
                <w:rFonts w:cs="Arial" w:ascii="Arial" w:hAnsi="Arial"/>
                <w:sz w:val="24"/>
                <w:szCs w:val="24"/>
              </w:rPr>
              <w:t>ГБУЗ СК «Ипатовская РБ»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Управления Роспотребнадзора по Ставропольскому краю в Ипатовском районе (далее – Роспотребнадзор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инистерства внутренних дел России по Ипатовскому городскому округу (далее - ОМВД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ение надзорной деятельности и профилактической работы управления надзорной деятельности и профилактической работы (по Апанасенковскому району и Ипатовскому городскому округу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далее – 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НД и ПР УНД и ПР ГУ МЧ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ind w:left="-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дополнительного образования «Детский оздоровительно - образовательный центр «Лесная сказка» Ипатовского района Ставропольского края (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далее – </w:t>
            </w: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)</w:t>
            </w:r>
          </w:p>
          <w:p>
            <w:pPr>
              <w:pStyle w:val="Normal"/>
              <w:widowControl w:val="false"/>
              <w:shd w:val="clear" w:color="auto" w:fill="FFFFFF"/>
              <w:ind w:left="-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Руководители образовательн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й (далее – Руководители О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йонных инструктивно-методических сем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аров по организации летнего отдыха, оздоровления и занято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для руководителей и заместителей директоров по воспитательной работе, начальников лагерей, медицинских работников, ответственных за пит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К «Ипатовская РБ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НД и ПР УНД и ПР ГУ М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  <w:t>II. Организацион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5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материально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ехнической базы летних озд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овительных </w:t>
            </w:r>
            <w:r>
              <w:rPr>
                <w:rFonts w:cs="Arial" w:ascii="Arial" w:hAnsi="Arial"/>
                <w:sz w:val="24"/>
                <w:szCs w:val="24"/>
              </w:rPr>
              <w:t>лагер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ХТ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Главы территориальных отделов по работе с населением управления по работе с территориями администрац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патовского городского округа Ставропольского края (далее 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ерриториальных отдел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Обеспечение комплекса ме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иятий по своевременному пр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ведению предсезонных дератизационных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тивоклещевы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обработок территорий оздоровительных </w:t>
            </w:r>
            <w:r>
              <w:rPr>
                <w:rFonts w:cs="Arial" w:ascii="Arial" w:hAnsi="Arial"/>
                <w:sz w:val="24"/>
                <w:szCs w:val="24"/>
              </w:rPr>
              <w:t>лаге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ЦБ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Комплектование летних оздоро</w:t>
            </w:r>
            <w:r>
              <w:rPr>
                <w:rFonts w:cs="Arial" w:ascii="Arial" w:hAnsi="Arial"/>
                <w:sz w:val="24"/>
                <w:szCs w:val="24"/>
              </w:rPr>
              <w:t>вительных лагерей Ипатовского округа педагогическими кадрами, подготовка их к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Организация профилактических медицинских осмотров детей и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подростков при направлении и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в оздоровительны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аге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К «Ипатовская РБ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отребнадз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беспечение контроля за медиц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ским обслуживанием детей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подростков в оздоровительных лагерях, профилактическими мероприятиями по предупреждению </w:t>
            </w:r>
            <w:r>
              <w:rPr>
                <w:rFonts w:cs="Arial" w:ascii="Arial" w:hAnsi="Arial"/>
                <w:sz w:val="24"/>
                <w:szCs w:val="24"/>
              </w:rPr>
              <w:t>заболев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К «Ипатовская РБ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отребнадз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Обеспечение оздоровительных </w:t>
            </w:r>
            <w:r>
              <w:rPr>
                <w:rFonts w:cs="Arial" w:ascii="Arial" w:hAnsi="Arial"/>
                <w:sz w:val="24"/>
                <w:szCs w:val="24"/>
              </w:rPr>
              <w:t>лагерей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медици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ким оборудованием, лекарс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енными средствами и изделия</w:t>
            </w:r>
            <w:r>
              <w:rPr>
                <w:rFonts w:cs="Arial" w:ascii="Arial" w:hAnsi="Arial"/>
                <w:sz w:val="24"/>
                <w:szCs w:val="24"/>
              </w:rPr>
              <w:t>ми медицинского назначения, дезинфицирующими средствами, спортивным и игровым инвен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м и другим оборудова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-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еспечение в приоритетном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ядке отдыха, оздоровления, за</w:t>
              <w:softHyphen/>
              <w:t xml:space="preserve">нят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детей, находящихся в трудной жизненно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итуации: детей-сирот, детей, оставшихся без попечения родителей, детей инвалидов, детей из семей беженцев и вынужденных переселенцев, детей, состоящих на профилактическом учете в органах внутренних дел, детей из малообеспеченных семей, а также детей из многодетных малообеспеченных сем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КУ «</w:t>
            </w:r>
            <w:r>
              <w:rPr>
                <w:rFonts w:cs="Arial" w:ascii="Arial" w:hAnsi="Arial"/>
                <w:sz w:val="24"/>
                <w:szCs w:val="24"/>
              </w:rPr>
              <w:t>ЦОДО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Глав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ерриториальных отдел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Ипатовского городского округа Ставропольского края (далее - КДН и ЗП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осмот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ров персонала, направляемог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для работы в оздоровительные лагеря, и медицинских осмотров несовершеннолетних </w:t>
            </w:r>
            <w:r>
              <w:rPr>
                <w:rFonts w:cs="Arial" w:ascii="Arial" w:hAnsi="Arial"/>
                <w:sz w:val="24"/>
                <w:szCs w:val="24"/>
              </w:rPr>
              <w:t>при оформлении занятости в летни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К «Ипатовская РБ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ЦБ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отребнадз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беспечение комиссионного от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ытия оздоровительных лагерей </w:t>
            </w:r>
            <w:r>
              <w:rPr>
                <w:rFonts w:cs="Arial" w:ascii="Arial" w:hAnsi="Arial"/>
                <w:sz w:val="24"/>
                <w:szCs w:val="24"/>
              </w:rPr>
              <w:t xml:space="preserve">Ипатовского округа, контроля з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ункционировани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оздоровительных лагерей </w:t>
            </w:r>
            <w:r>
              <w:rPr>
                <w:rFonts w:cs="Arial" w:ascii="Arial" w:hAnsi="Arial"/>
                <w:sz w:val="24"/>
                <w:szCs w:val="24"/>
              </w:rPr>
              <w:t>Ипатовского округ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в течение летне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жведомственная комиссия по организации отдыха, оздоровления и занятости детей и подростков Ипатовского городского округа Ставропольского края (далее – Межведомственная комисс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, выполнения санитарно - противоэпидемических (профилактических) мероприятий в условиях сохранения рисков распространения COVID – 19 в оздоровительных лагерях Ипатов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ерриториальных отдел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К «Ипатовская РБ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Организация профилактических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мероприятий по предупрежд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детск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орожно-т</w:t>
            </w:r>
            <w:r>
              <w:rPr>
                <w:rFonts w:cs="Arial" w:ascii="Arial" w:hAnsi="Arial"/>
                <w:sz w:val="24"/>
                <w:szCs w:val="24"/>
              </w:rPr>
              <w:t>ранспортного травматизма, об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ственного порядком и безопас</w:t>
            </w:r>
            <w:r>
              <w:rPr>
                <w:rFonts w:cs="Arial" w:ascii="Arial" w:hAnsi="Arial"/>
                <w:sz w:val="24"/>
                <w:szCs w:val="24"/>
              </w:rPr>
              <w:t xml:space="preserve">ностью при проезде организованных групп детей по маршрутам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следования к местам массовых мероприятий 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бр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Главы территориальных отдело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2" w:hanging="12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беспечение мер по безопасн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ти детей на воде в оздоровительных лагерях и местах орг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изованного отды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ерриториальных отдело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Принятие мер по организации и обеспечению полноценного 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ания в оздоровительных лагер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ЦБ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Роспотребнадзор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-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Надзор за соблюдением требований пожарной безопасности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здоровительных лагеря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, оздоровления и занятости дете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укомплектование первичными средствами пожаротушения, системой оповещения о пожаре и другими противопожарными мер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ДО «ДООЦ «Лесная сказ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НД и ПР УНД и ПР ГУ МЧ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оведение 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еративно-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профилактических мероприяти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в целях предупреждения безнад</w:t>
            </w:r>
            <w:r>
              <w:rPr>
                <w:rFonts w:cs="Arial" w:ascii="Arial" w:hAnsi="Arial"/>
                <w:sz w:val="24"/>
                <w:szCs w:val="24"/>
              </w:rPr>
              <w:t xml:space="preserve">зорности несовершеннолетних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выявления фактов жестокого об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ращения с несовершеннолет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и, вовлечения подростков в ан</w:t>
            </w:r>
            <w:r>
              <w:rPr>
                <w:rFonts w:cs="Arial" w:ascii="Arial" w:hAnsi="Arial"/>
                <w:sz w:val="24"/>
                <w:szCs w:val="24"/>
              </w:rPr>
              <w:t>тиобщественные действия, пр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дупреждения распространения пьянства, наркомании, токсико</w:t>
            </w:r>
            <w:r>
              <w:rPr>
                <w:rFonts w:cs="Arial" w:ascii="Arial" w:hAnsi="Arial"/>
                <w:sz w:val="24"/>
                <w:szCs w:val="24"/>
              </w:rPr>
              <w:t>мании среди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СК «Ипатовская РБ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территориальных отдел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еспечение реализации ком</w:t>
            </w:r>
            <w:r>
              <w:rPr>
                <w:rFonts w:cs="Arial" w:ascii="Arial" w:hAnsi="Arial"/>
                <w:sz w:val="24"/>
                <w:szCs w:val="24"/>
              </w:rPr>
              <w:t xml:space="preserve">плекса мер по трудоустройству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детей и подростков, в том числе 14-18-летних, в каникулярный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период и свободное от учебы </w:t>
            </w:r>
            <w:r>
              <w:rPr>
                <w:rFonts w:cs="Arial" w:ascii="Arial" w:hAnsi="Arial"/>
                <w:sz w:val="24"/>
                <w:szCs w:val="24"/>
              </w:rPr>
              <w:t xml:space="preserve">время, особое внимание, удели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и занятости детей,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ходящихся в социально опасном положении, подростков «групп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ис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казенное учреждение «Центр занятости населения Ипатовского района» (далее – ГКУ «ЦЗН»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территориальных отдел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рганизация и проведение сове</w:t>
            </w:r>
            <w:r>
              <w:rPr>
                <w:rFonts w:cs="Arial" w:ascii="Arial" w:hAnsi="Arial"/>
                <w:sz w:val="24"/>
                <w:szCs w:val="24"/>
              </w:rPr>
              <w:t>щаний, заседаний межведомственной комиссии по организации отдыха, оздоровления и занятости детей и подростков Ипатов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– сентябр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акрепление сельскохозяйствен</w:t>
            </w:r>
            <w:r>
              <w:rPr>
                <w:rFonts w:cs="Arial" w:ascii="Arial" w:hAnsi="Arial"/>
                <w:sz w:val="24"/>
                <w:szCs w:val="24"/>
              </w:rPr>
              <w:t>ных предприятий агропромыш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ленного комплекса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пециалиста отдел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ельского хозяйства, </w:t>
            </w:r>
            <w:r>
              <w:rPr>
                <w:rStyle w:val="Desc"/>
                <w:rFonts w:cs="Arial" w:ascii="Arial" w:hAnsi="Arial"/>
                <w:sz w:val="24"/>
                <w:szCs w:val="24"/>
              </w:rPr>
              <w:t xml:space="preserve">охраны окружающей среды, гражданской обороны, чрезвычайных ситуаций и антитеррор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дминистрации Ипатовского городского округа Ставропольского края за ученич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кими бригадами с целью осуще</w:t>
            </w:r>
            <w:r>
              <w:rPr>
                <w:rFonts w:cs="Arial" w:ascii="Arial" w:hAnsi="Arial"/>
                <w:sz w:val="24"/>
                <w:szCs w:val="24"/>
              </w:rPr>
              <w:t>ствления шефской помощи в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анизации и деятельности учени</w:t>
            </w:r>
            <w:r>
              <w:rPr>
                <w:rFonts w:cs="Arial" w:ascii="Arial" w:hAnsi="Arial"/>
                <w:sz w:val="24"/>
                <w:szCs w:val="24"/>
              </w:rPr>
              <w:t>ческих бригад и трудовых объединений детей и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тде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сентябр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формирование населения Ипатовского городского округ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Ставропольского края об организации летн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ыха и занятости детей и подростко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через средства массовой информации и размещение информации на официальном сайте администрации Ипатовского городского округа Ставрополь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жведомственная коми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курируемым направлениям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организационным и общим вопросам, автоматизации и информационных технологий администрации Ипатовского городского округа Ставрополь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74" w:leader="none"/>
              </w:tabs>
              <w:ind w:right="5" w:hanging="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Осуществление полной или частичной оплаты стоимости путевок для детей в детские оздоровительные лагеря различных типов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платы стоимости путевок в дет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ские лагеря для детей-сирот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етей, оставшихся без попечения </w:t>
            </w:r>
            <w:r>
              <w:rPr>
                <w:rFonts w:cs="Arial" w:ascii="Arial" w:hAnsi="Arial"/>
                <w:sz w:val="24"/>
                <w:szCs w:val="24"/>
              </w:rPr>
              <w:t>родителе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детей вынужденных пересе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цев;</w:t>
            </w:r>
            <w:r>
              <w:rPr>
                <w:rFonts w:cs="Arial" w:ascii="Arial" w:hAnsi="Arial"/>
                <w:sz w:val="24"/>
                <w:szCs w:val="24"/>
              </w:rPr>
              <w:t xml:space="preserve"> оплаты стоимости набора п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уктов питания для детей в оздо</w:t>
            </w:r>
            <w:r>
              <w:rPr>
                <w:rFonts w:cs="Arial" w:ascii="Arial" w:hAnsi="Arial"/>
                <w:sz w:val="24"/>
                <w:szCs w:val="24"/>
              </w:rPr>
              <w:t>ровительных лагер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ЦБ»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я социального обслуживания «Ипатовский центр социального обслуживания населения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Привлечение дополнительных ассигнований на организацию отдыха, оздоровления, занятост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 различных типах лагерей де</w:t>
            </w:r>
            <w:r>
              <w:rPr>
                <w:rFonts w:cs="Arial" w:ascii="Arial" w:hAnsi="Arial"/>
                <w:sz w:val="24"/>
                <w:szCs w:val="24"/>
              </w:rPr>
              <w:t>тей-сирот, детей, оставшихся без попечения родителей, детей неработающих родителей, детей из семей военнослужа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территориальных отдело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– 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беспечение функционирования экономических и эффективных форм организации детского от</w:t>
            </w:r>
            <w:r>
              <w:rPr>
                <w:rFonts w:cs="Arial" w:ascii="Arial" w:hAnsi="Arial"/>
                <w:sz w:val="24"/>
                <w:szCs w:val="24"/>
              </w:rPr>
              <w:t xml:space="preserve">дыха и занятости: спортивных и пришкольны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территориальных отде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я мероприятий, п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вященных памятным юбилейны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датам и событиям в истории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России, Ставропольского края, Ипатовского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тдел культуры и молодежной политики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Организация досуга детей и подростков в </w:t>
            </w:r>
            <w:r>
              <w:rPr>
                <w:rFonts w:cs="Arial" w:ascii="Arial" w:hAnsi="Arial"/>
                <w:sz w:val="24"/>
                <w:szCs w:val="24"/>
              </w:rPr>
              <w:t xml:space="preserve">учреждениях культуры, спорта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дополнительного образования, расположенных на территории Ипатов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МКУ «</w:t>
            </w:r>
            <w:r>
              <w:rPr>
                <w:rFonts w:cs="Arial" w:ascii="Arial" w:hAnsi="Arial"/>
                <w:sz w:val="24"/>
                <w:szCs w:val="24"/>
              </w:rPr>
              <w:t>ЦОДО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территориальных отде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06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беспечение открытия временных (краткосрочных) объединений дополнительного образова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ния (кружки, секции и т.д.) 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базе оздоровительн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Ипатовского округа, в том числе организация функционирования ко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пьютерных классов в условиях </w:t>
            </w:r>
            <w:r>
              <w:rPr>
                <w:rFonts w:cs="Arial" w:ascii="Arial" w:hAnsi="Arial"/>
                <w:sz w:val="24"/>
                <w:szCs w:val="24"/>
              </w:rPr>
              <w:t xml:space="preserve">лагерной смены, ведение курсо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ехники умственной работы, раз</w:t>
            </w:r>
            <w:r>
              <w:rPr>
                <w:rFonts w:cs="Arial" w:ascii="Arial" w:hAnsi="Arial"/>
                <w:sz w:val="24"/>
                <w:szCs w:val="24"/>
              </w:rPr>
              <w:t>вития памя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ОДОО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тдел культуры и молодежной политики АИГО СК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Глав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территориальных отде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020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2"/>
    <w:uiPriority w:val="9"/>
    <w:qFormat/>
    <w:rsid w:val="00ff020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ff020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ff020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ff0203"/>
    <w:p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qFormat/>
    <w:rsid w:val="00ff0203"/>
    <w:p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qFormat/>
    <w:rsid w:val="00ff0203"/>
    <w:p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uiPriority w:val="9"/>
    <w:qFormat/>
    <w:rsid w:val="00ff0203"/>
    <w:p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9"/>
    <w:uiPriority w:val="9"/>
    <w:qFormat/>
    <w:rsid w:val="00ff0203"/>
    <w:p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7" w:customStyle="1">
    <w:name w:val="Основной текст Знак"/>
    <w:basedOn w:val="DefaultParagraphFont"/>
    <w:uiPriority w:val="1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0203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ff0203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0203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0203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0203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f0203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f0203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f0203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f0203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11" w:customStyle="1">
    <w:name w:val="Заголовок Знак1"/>
    <w:link w:val="Title"/>
    <w:uiPriority w:val="10"/>
    <w:qFormat/>
    <w:rsid w:val="00ff0203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f0203"/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ff0203"/>
    <w:rPr>
      <w:b/>
      <w:bCs/>
      <w:spacing w:val="0"/>
    </w:rPr>
  </w:style>
  <w:style w:type="character" w:styleId="Emphasis">
    <w:name w:val="Emphasis"/>
    <w:uiPriority w:val="20"/>
    <w:qFormat/>
    <w:rsid w:val="00ff0203"/>
    <w:rPr>
      <w:b/>
      <w:bCs/>
      <w:i/>
      <w:iCs/>
      <w:color w:val="5A5A5A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ff0203"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ff0203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x-none" w:eastAsia="x-none"/>
    </w:rPr>
  </w:style>
  <w:style w:type="character" w:styleId="SubtleEmphasis">
    <w:name w:val="Subtle Emphasis"/>
    <w:uiPriority w:val="19"/>
    <w:qFormat/>
    <w:rsid w:val="00ff0203"/>
    <w:rPr>
      <w:i/>
      <w:iCs/>
      <w:color w:val="5A5A5A"/>
    </w:rPr>
  </w:style>
  <w:style w:type="character" w:styleId="IntenseEmphasis">
    <w:name w:val="Intense Emphasis"/>
    <w:uiPriority w:val="21"/>
    <w:qFormat/>
    <w:rsid w:val="00ff0203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ff0203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ff0203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ff0203"/>
    <w:rPr>
      <w:rFonts w:ascii="Cambria" w:hAnsi="Cambria" w:eastAsia="Times New Roman" w:cs="Times New Roman"/>
      <w:b/>
      <w:bCs/>
      <w:i/>
      <w:iCs/>
      <w:color w:val="auto"/>
    </w:rPr>
  </w:style>
  <w:style w:type="character" w:styleId="Desc" w:customStyle="1">
    <w:name w:val="desc"/>
    <w:basedOn w:val="DefaultParagraphFont"/>
    <w:qFormat/>
    <w:rsid w:val="00ff0203"/>
    <w:rPr/>
  </w:style>
  <w:style w:type="character" w:styleId="Style10" w:customStyle="1">
    <w:name w:val="Заголовок Знак"/>
    <w:basedOn w:val="DefaultParagraphFont"/>
    <w:uiPriority w:val="10"/>
    <w:qFormat/>
    <w:rsid w:val="00ff020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1"/>
    <w:unhideWhenUsed/>
    <w:qFormat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1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1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link w:val="Style8"/>
    <w:uiPriority w:val="11"/>
    <w:qFormat/>
    <w:rsid w:val="00ff0203"/>
    <w:pPr>
      <w:spacing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paragraph" w:styleId="Quote">
    <w:name w:val="Quote"/>
    <w:basedOn w:val="Normal"/>
    <w:next w:val="Normal"/>
    <w:link w:val="23"/>
    <w:uiPriority w:val="29"/>
    <w:qFormat/>
    <w:rsid w:val="00ff0203"/>
    <w:pPr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ff020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f0203"/>
    <w:pPr>
      <w:outlineLvl w:val="9"/>
    </w:pPr>
    <w:rPr/>
  </w:style>
  <w:style w:type="paragraph" w:styleId="Caption1">
    <w:name w:val="caption"/>
    <w:basedOn w:val="Normal"/>
    <w:next w:val="Normal"/>
    <w:uiPriority w:val="35"/>
    <w:qFormat/>
    <w:rsid w:val="00ff0203"/>
    <w:pPr/>
    <w:rPr>
      <w:rFonts w:ascii="Times New Roman" w:hAnsi="Times New Roman" w:eastAsia="Calibri" w:cs="Times New Roman"/>
      <w:b/>
      <w:bCs/>
      <w:sz w:val="18"/>
      <w:szCs w:val="18"/>
      <w:lang w:val="en-US" w:eastAsia="en-US" w:bidi="en-US"/>
    </w:rPr>
  </w:style>
  <w:style w:type="paragraph" w:styleId="24" w:customStyle="1">
    <w:name w:val="Без интервала2"/>
    <w:qFormat/>
    <w:rsid w:val="00ff020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11"/>
    <w:uiPriority w:val="10"/>
    <w:qFormat/>
    <w:rsid w:val="00ff0203"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ff0203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A9BBE-49EB-4DAB-9D2D-975B5F980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4</Pages>
  <Words>8133</Words>
  <Characters>46363</Characters>
  <CharactersWithSpaces>54388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54:00Z</dcterms:created>
  <dc:creator>Наталья</dc:creator>
  <dc:description/>
  <dc:language>en-US</dc:language>
  <cp:lastModifiedBy>KHOLIN</cp:lastModifiedBy>
  <cp:lastPrinted>2022-05-24T19:52:00Z</cp:lastPrinted>
  <dcterms:modified xsi:type="dcterms:W3CDTF">2022-05-31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