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кадровыми изменениями возникла необходимость принятия постановления администрации Ипатовского городского округа Ставропольского края «О внесении изменения в состав комиссии по рассмотрению ходатайств для занесения на Доску Почё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ёта Ипатовского городского округа Ставропольского края»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Т.А.Фоменко</w:t>
            </w:r>
            <w:r>
              <w:rPr/>
              <w:tab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z w:val="20"/>
        </w:rPr>
        <w:t>Горностай Н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cp:keywords/>
  <dc:language>en-US</dc:language>
  <cp:lastModifiedBy>Инна</cp:lastModifiedBy>
  <cp:lastPrinted>2020-08-20T10:25:00Z</cp:lastPrinted>
  <dcterms:modified xsi:type="dcterms:W3CDTF">2022-05-18T08:38:00Z</dcterms:modified>
  <cp:revision>6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