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1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произошедшими кадровыми изменениями возникла необходимость принятия постановления администрации Ипатовского городского округа Ставропольского края «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Д.Н. Жихарев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17-10-31T07:26:00Z</cp:lastPrinted>
  <dcterms:modified xsi:type="dcterms:W3CDTF">2022-05-30T13:28:29Z</dcterms:modified>
  <cp:revision>13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