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вязи с произошедшими кадровыми изменениями возникла необходимость принятия постановления администрации Ипатовского городского округа Ставропольского края «О внесении изменений в состав межведомственной санитарно-противоэпидемической комисс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5 марта 2018 г.  № 245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 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-174" w:hanging="0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Д.Н. Жихарев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Макс</dc:creator>
  <dc:description/>
  <dc:language>en-US</dc:language>
  <cp:lastModifiedBy/>
  <cp:lastPrinted>2017-10-31T07:26:00Z</cp:lastPrinted>
  <dcterms:modified xsi:type="dcterms:W3CDTF">2022-05-30T13:06:21Z</dcterms:modified>
  <cp:revision>1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