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          № 245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17-10-31T07:26:00Z</cp:lastPrinted>
  <dcterms:modified xsi:type="dcterms:W3CDTF">2022-02-16T10:40:57Z</dcterms:modified>
  <cp:revision>11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