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>«____»_________ 2022 г.                г. Ипатово                                  № 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внесении изменений в состав комиссии по рассмотрению ходатайств для занесения на Доску Почё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2 мая 2020 г. № 664 «О Доске Почёта Ипатовского городского округа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 связи с произошедшими кадровыми изменениями, администрация Ипатовского городского округа Ставропольского края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paragraphstyle"/>
        <w:spacing w:lineRule="auto" w:line="24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нести в состав комиссии по рассмотрению ходатайств для занесения на Доску Почё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2 мая 2020 г. № 664 «О Доске Почёта Ипатовского городского округа Ставропольского края»,  (далее – комиссия) следующие изменения: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Исключить из состава комиссии Бражко А.П..</w:t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</w:rPr>
        <w:t>Исключить из состава комиссии Сушко Т.Н.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Указать в составе комиссии новую должность члена комиссии Фоменко Татьяны Александровны, первого заместителя главы администрации Ипатовского городского округа Ставропольского края, - председателя комиссии.</w:t>
        <w:tab/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Указать в составе комиссии новую должность члена комиссии Головинова Николая Сергеевича,  заместителя главы администрации Ипатовского городского округа Ставропольского края,- заместитель председателя комиссии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тделу по связям 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ind w:left="11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В.Н.Шейкина</w:t>
      </w:r>
    </w:p>
    <w:p>
      <w:pPr>
        <w:pStyle w:val="Normal"/>
        <w:pBdr>
          <w:bottom w:val="single" w:sz="8" w:space="2" w:color="000000"/>
        </w:pBdr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  <w:r>
        <w:rPr/>
        <w:t xml:space="preserve">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color w:val="000000"/>
          <w:szCs w:val="28"/>
        </w:rPr>
        <w:t>Т.А.Фом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Э.В. Кондрать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кадрового обеспече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роект постановления подготовлен отделом социального развития и общественной безопасност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Д.Н.Жихарев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социального развития</w:t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о связям с общественностью,</w:t>
      </w:r>
    </w:p>
    <w:p>
      <w:pPr>
        <w:pStyle w:val="Normal"/>
        <w:spacing w:lineRule="exact" w:line="240"/>
        <w:rPr/>
      </w:pPr>
      <w:r>
        <w:rPr/>
        <w:t xml:space="preserve">автоматизации и информационных технологий </w:t>
        <w:tab/>
        <w:tab/>
        <w:t>1</w:t>
      </w:r>
    </w:p>
    <w:p>
      <w:pPr>
        <w:pStyle w:val="Normal"/>
        <w:spacing w:lineRule="exact" w:line="240"/>
        <w:rPr/>
      </w:pPr>
      <w:r>
        <w:rPr/>
        <w:t>Библиотека                                                                                 1</w:t>
      </w:r>
    </w:p>
    <w:p>
      <w:pPr>
        <w:pStyle w:val="Normal"/>
        <w:spacing w:lineRule="exact" w:line="240"/>
        <w:rPr/>
      </w:pPr>
      <w:r>
        <w:rPr/>
        <w:t>Регистр</w:t>
        <w:tab/>
        <w:t xml:space="preserve">                                                                                 2</w:t>
      </w:r>
    </w:p>
    <w:p>
      <w:pPr>
        <w:pStyle w:val="Normal"/>
        <w:spacing w:lineRule="exact" w:line="240"/>
        <w:rPr/>
      </w:pPr>
      <w:r>
        <w:rPr/>
        <w:t>Регистр (Холин С.П.)</w:t>
        <w:tab/>
        <w:t xml:space="preserve">                                                             1</w:t>
      </w:r>
    </w:p>
    <w:p>
      <w:pPr>
        <w:pStyle w:val="Normal"/>
        <w:tabs>
          <w:tab w:val="clear" w:pos="708"/>
          <w:tab w:val="left" w:pos="7301" w:leader="none"/>
        </w:tabs>
        <w:spacing w:lineRule="exact" w:line="240"/>
        <w:rPr/>
      </w:pPr>
      <w:r>
        <w:rPr/>
        <w:t>Консультант плюс                                                                     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4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sz w:val="28"/>
      <w:szCs w:val="22"/>
    </w:rPr>
  </w:style>
  <w:style w:type="character" w:styleId="Style17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Arial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45:00Z</dcterms:created>
  <dc:creator>user</dc:creator>
  <dc:description/>
  <cp:keywords/>
  <dc:language>en-US</dc:language>
  <cp:lastModifiedBy>Инна</cp:lastModifiedBy>
  <cp:lastPrinted>2020-08-31T09:46:00Z</cp:lastPrinted>
  <dcterms:modified xsi:type="dcterms:W3CDTF">2022-05-18T08:48:00Z</dcterms:modified>
  <cp:revision>25</cp:revision>
  <dc:subject/>
  <dc:title/>
</cp:coreProperties>
</file>