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Normal"/>
        <w:jc w:val="center"/>
        <w:rPr/>
      </w:pPr>
      <w:r>
        <w:rPr>
          <w:bCs/>
          <w:szCs w:val="28"/>
        </w:rPr>
        <w:t>публичных слушаний Думы Ипатовского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 мая 2022 года </w:t>
        <w:tab/>
        <w:tab/>
        <w:tab/>
        <w:tab/>
        <w:t xml:space="preserve">г. Ипатово </w:t>
        <w:tab/>
        <w:tab/>
        <w:tab/>
        <w:tab/>
        <w:tab/>
        <w:t>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: г.Ипатово, ул.Ленинградская, 80</w:t>
      </w:r>
    </w:p>
    <w:p>
      <w:pPr>
        <w:pStyle w:val="Normal"/>
        <w:ind w:left="1416" w:firstLine="708"/>
        <w:rPr/>
      </w:pPr>
      <w:r>
        <w:rPr>
          <w:szCs w:val="28"/>
        </w:rPr>
        <w:t>Зал заседаний администрации Ипатовского городского округа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Ставропольского края , 09-3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теме:</w:t>
      </w:r>
      <w:r>
        <w:rPr>
          <w:szCs w:val="28"/>
        </w:rPr>
        <w:t xml:space="preserve"> </w:t>
      </w:r>
      <w:r>
        <w:rPr/>
        <w:t>Об утверждении отчета об исполнении бюджета Ипатовского городского округа Ставропольского края за 2021 год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:</w:t>
      </w:r>
      <w:r>
        <w:rPr>
          <w:szCs w:val="28"/>
        </w:rPr>
        <w:t xml:space="preserve"> 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</w:rPr>
        <w:t>Председатель Думы ИГО СК Горностай Евгений Василь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:</w:t>
      </w:r>
      <w:r>
        <w:rPr>
          <w:szCs w:val="28"/>
        </w:rPr>
        <w:t xml:space="preserve"> Консультант Думы ИГО СК Рябченко Лилия Валериев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 публичных слушаниях присутствовали:</w:t>
      </w:r>
    </w:p>
    <w:p>
      <w:pPr>
        <w:pStyle w:val="TextBody"/>
        <w:jc w:val="both"/>
        <w:rPr/>
      </w:pPr>
      <w:r>
        <w:rPr>
          <w:b w:val="false"/>
          <w:szCs w:val="28"/>
        </w:rPr>
        <w:t>депутаты Думы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администрации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средств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его 39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>Вопрос:</w:t>
      </w:r>
      <w:r>
        <w:rPr>
          <w:szCs w:val="28"/>
        </w:rPr>
        <w:t xml:space="preserve"> </w:t>
      </w:r>
      <w:r>
        <w:rPr/>
        <w:t>«Отчет об исполнении бюджета Ипатовского городского округа Ставропольского края за 2021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</w:rPr>
        <w:t xml:space="preserve"> Домовцова Любовь Григорьевна, начальник финансового управления администрации Ипатовского городского округа Ставропольского края (доклад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ы и предложения будут ?</w:t>
      </w:r>
    </w:p>
    <w:p>
      <w:pPr>
        <w:pStyle w:val="Normal"/>
        <w:jc w:val="both"/>
        <w:rPr/>
      </w:pPr>
      <w:r>
        <w:rPr>
          <w:b/>
          <w:szCs w:val="28"/>
        </w:rPr>
        <w:t>Вопрос депутата Думы ИГО СК Еременко А.П.</w:t>
      </w:r>
      <w:r>
        <w:rPr>
          <w:szCs w:val="28"/>
        </w:rPr>
        <w:t xml:space="preserve"> Хотелось бы услышать о направлениях расходов дорожного фонда. Сколько денег потратили, и на какие конкретно работы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 2021 году в дорожный фонд было предусмотрено 340 млн. рублей, из них из бюджета Ставропольского края средства поступили уже в декабре 2021 года 28 числа – 150 271,29 тыс. рублей. Фактически мы смогли освоить 170 млн. Из них основная сумма 144 млн. ушла на ремонт дорог и  тротуаров; 21 млн. на содержание автомобильных дорог; остальные средства – на содержание светофоров, установку дорожных зна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опрос депутата Думы ИГО СК Герасименко В.В.-</w:t>
      </w:r>
      <w:r>
        <w:rPr>
          <w:szCs w:val="28"/>
        </w:rPr>
        <w:t xml:space="preserve"> В каких селах реализовывались инициативные проекты в 2021 году за счет местных денег и какие планы на 2022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: </w:t>
      </w:r>
      <w:r>
        <w:rPr/>
        <w:t>В 2021 году за счет местного бюджета было реализовано 3 инициативных проекта, это:</w:t>
      </w:r>
    </w:p>
    <w:p>
      <w:pPr>
        <w:pStyle w:val="Normal"/>
        <w:ind w:firstLine="708"/>
        <w:jc w:val="both"/>
        <w:rPr/>
      </w:pPr>
      <w:r>
        <w:rPr/>
        <w:t xml:space="preserve">- Ремонт дороги на х. Кочержинский; </w:t>
      </w:r>
    </w:p>
    <w:p>
      <w:pPr>
        <w:pStyle w:val="Normal"/>
        <w:ind w:firstLine="708"/>
        <w:jc w:val="both"/>
        <w:rPr/>
      </w:pPr>
      <w:r>
        <w:rPr/>
        <w:t>- Устройство стоянки для автомобилей в ауле Малый Барханчак;</w:t>
      </w:r>
    </w:p>
    <w:p>
      <w:pPr>
        <w:pStyle w:val="Normal"/>
        <w:ind w:firstLine="708"/>
        <w:jc w:val="both"/>
        <w:rPr/>
      </w:pPr>
      <w:r>
        <w:rPr/>
        <w:t>- Благоустроена дворовая территории многоквартирного дома, по ул. Московская.</w:t>
      </w:r>
    </w:p>
    <w:p>
      <w:pPr>
        <w:pStyle w:val="Normal"/>
        <w:ind w:firstLine="708"/>
        <w:jc w:val="both"/>
        <w:rPr/>
      </w:pPr>
      <w:r>
        <w:rPr/>
        <w:t>Было потрачено 1,8 млн. рублей, в том числе за счет средств граждан 37,5 тыс. рублей.</w:t>
      </w:r>
    </w:p>
    <w:p>
      <w:pPr>
        <w:pStyle w:val="Normal"/>
        <w:jc w:val="both"/>
        <w:rPr/>
      </w:pPr>
      <w:r>
        <w:rPr/>
        <w:tab/>
        <w:t>В 2022 году планируется реализация 19 инициативных проектов. Это обустройство многофункциональной площадки в п. Горлинка и Малоипатовский, ограждение кладбища в с. Лесная Дача, благоустройство дворовой территории д/с № 26 в с. Золотаревка, ремонт отопление в д/с № 8 в с.Большая Джалга, ремонт дорог в щебеночном исполнении в селах Бурукшун, Октябрьское, Первомайское, Тахта, Болшая Джалга, Кевсала, Золотаревка, поселках Софиевский городок, Красочный, Правокугультинский, а. Нижний Барханчак и х. Кочержинский. Обустройство пешеходных переходов запланировано в селах Бурукшун, Первомайское и Красная Поля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ов и предлож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олосовали: </w:t>
        <w:tab/>
        <w:tab/>
        <w:tab/>
        <w:t>«за» - 39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воздержались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Cs w:val="28"/>
        </w:rPr>
        <w:t>Закончив обсуждение проекта решения «</w:t>
      </w:r>
      <w:r>
        <w:rPr/>
        <w:t>Отчет об исполнении бюджета Ипатовского городского округа Ставропольского края за 2021 год»</w:t>
      </w:r>
      <w:r>
        <w:rPr>
          <w:szCs w:val="28"/>
        </w:rPr>
        <w:t>, участниками публичных слушаний принят итоговый документ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ый слушаний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>публичных слушаний по теме: «</w:t>
      </w:r>
      <w:r>
        <w:rPr/>
        <w:t>Отчет об исполнении бюджета Ипатовского городского округа Ставропольского края за 2021 год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Решением Думы Ипатовского городского округа Ставропольского края от 26 апреля 2022 года № 61 назначены публичные слушания по обсуждению проекта решения Думы Ипатовского городского округа Ставропольского края «Отчет об исполнении бюджета Ипатовского городского округа Ставропольского края за 2021 год»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</w:t>
      </w:r>
      <w:r>
        <w:rPr/>
        <w:t>«Отчет об исполнении бюджета Ипатовского городского округа Ставропольского края за 2021 год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4 мая 2022 года.</w:t>
      </w:r>
    </w:p>
    <w:p>
      <w:pPr>
        <w:pStyle w:val="Normal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г.Ипатово, ул. Ленинградская, 80</w:t>
      </w:r>
    </w:p>
    <w:p>
      <w:pPr>
        <w:pStyle w:val="Normal"/>
        <w:ind w:left="1416" w:firstLine="708"/>
        <w:rPr/>
      </w:pPr>
      <w:r>
        <w:rPr>
          <w:szCs w:val="28"/>
        </w:rPr>
        <w:t>Зал заседаний администрации Ипатовского городского округа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rPr>
          <w:szCs w:val="28"/>
        </w:rPr>
      </w:pPr>
      <w:r>
        <w:rPr>
          <w:szCs w:val="28"/>
        </w:rPr>
        <w:t>Время: 09-30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утвердить Отчет об исполнении бюджета Ипатовского городского округа Ставропольского края за 2021 год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39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8:00Z</dcterms:created>
  <dc:creator>PK-1</dc:creator>
  <dc:description/>
  <cp:keywords/>
  <dc:language>en-US</dc:language>
  <cp:lastModifiedBy>PK-1</cp:lastModifiedBy>
  <dcterms:modified xsi:type="dcterms:W3CDTF">2022-05-30T07:08:00Z</dcterms:modified>
  <cp:revision>2</cp:revision>
  <dc:subject/>
  <dc:title/>
</cp:coreProperties>
</file>