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.                            г. Ипатово   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1 августа 2022г. №1114 «О проведении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 год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Министерства энергетики Российской Федерации от 12 марта 2013 г. № 103 «Об утверждении Правил оценки готовности к отопительному периоду» и в целях исполнения акта проверки Кавказского управления Федеральной службы по экологическому, технологическому и атомному надзору от 25 октября 2022г. №РП-410-580-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Ипатовского городского округа Ставропольского края от 01 августа 2022г. №1114 «О проведении проверки готовности теплоснабжающей организации и потребителей тепловой энергии на территории Ипатовского городского округа Ставропольского края к отопительному периоду 2022/23 года» изменение, изложив подпункт 2.4.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План действий по ликвидации последствий аварийных ситуаций на объектах теплоснабжения Ипатовского городского округа Ставропольского края в отопительный период 2022/23 год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Плана локализации и ликвидации возможных аварийных ситуаций на объектах теплоснабжения Ипатовского городского округа Ставропольского края в отопительный период 2022/23 года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 действий по ликвидации последствий аварийных ситуаций на объектах теплоснабжения Ипатовского городского округа Ставропольского края в отопительный период 2022/23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выполнением настоящего постановления возложить на </w:t>
      </w:r>
      <w:r>
        <w:rPr>
          <w:rFonts w:ascii="Times New Roman" w:hAnsi="Times New Roman"/>
          <w:sz w:val="28"/>
          <w:szCs w:val="28"/>
        </w:rPr>
        <w:t>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e55"/>
    <w:pPr>
      <w:widowControl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28dd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28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0463E-BF89-4521-80E1-FBA89D8D3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  <Pages>2</Pages>
  <Words>438</Words>
  <Characters>2502</Characters>
  <CharactersWithSpaces>293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00:00Z</dcterms:created>
  <dc:creator>PK-1</dc:creator>
  <dc:description/>
  <dc:language>en-US</dc:language>
  <cp:lastModifiedBy>Станислав</cp:lastModifiedBy>
  <cp:lastPrinted>2022-11-07T06:28:00Z</cp:lastPrinted>
  <dcterms:modified xsi:type="dcterms:W3CDTF">2022-11-07T06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