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>Об установлении муниципального маршрута регулярных перевозок пассажиров и багажа автомобильным  транспортом на территории Ипатовского городского округа Ставропольского края №118 «Крестьянское-Ипатов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17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24</w:t>
      </w:r>
      <w:bookmarkStart w:id="0" w:name="_GoBack"/>
      <w:bookmarkEnd w:id="0"/>
      <w:r>
        <w:rPr/>
        <w:t xml:space="preserve">.11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4T05:35:00Z</cp:lastPrinted>
  <dcterms:modified xsi:type="dcterms:W3CDTF">2022-11-25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