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г.Ипатово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 119 х. Верхний Кундуль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, решением Ипатовского район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 119 х.Верхний Кундуль-г.Ипатово (далее муниципальный маршрут №119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19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19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19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19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12" w:hanging="0"/>
        <w:rPr>
          <w:color w:val="00000A"/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</w:t>
      </w:r>
      <w:r>
        <w:rPr>
          <w:color w:val="00000A"/>
          <w:szCs w:val="28"/>
        </w:rPr>
        <w:t>119 «х. Верхний Кундуль 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1949"/>
        <w:gridCol w:w="1819"/>
        <w:gridCol w:w="1725"/>
        <w:gridCol w:w="1811"/>
      </w:tblGrid>
      <w:tr>
        <w:trPr>
          <w:trHeight w:val="599" w:hRule="atLeast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7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х.Верхний Кундуль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Красный Кундуль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6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3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х. Средний Кундуль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12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Ипатово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Normal"/>
        <w:spacing w:lineRule="exact" w:line="240"/>
        <w:ind w:firstLine="567"/>
        <w:jc w:val="right"/>
        <w:rPr>
          <w:rFonts w:cs="Times New Roman"/>
          <w:b/>
          <w:b/>
          <w:sz w:val="24"/>
          <w:szCs w:val="24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8d58bb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9</Pages>
  <Words>1051</Words>
  <Characters>5997</Characters>
  <CharactersWithSpaces>70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2-11-11T11:24:00Z</cp:lastPrinted>
  <dcterms:modified xsi:type="dcterms:W3CDTF">2022-11-25T11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