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>
          <w:color w:val="000000"/>
          <w:szCs w:val="28"/>
        </w:rPr>
        <w:t xml:space="preserve">О внесении изменений в пункт 9 Положения о </w:t>
      </w:r>
      <w:r>
        <w:rPr>
          <w:color w:val="000000"/>
        </w:rPr>
        <w:t xml:space="preserve">проверке достоверности и полноты сведений, представляемых гражданами, претендующими на замещение должностей муниципальной службы в администрации Ипатовского городского округа Ставропольского края и муниципальными служащими администрации Ипатовского городского округа Ставропольского края, и соблюдения муниципальными служащими администрации Ипатовского городского округа Ставропольского края требований к служебному поведению,  </w:t>
      </w:r>
      <w:r>
        <w:rPr>
          <w:color w:val="000000"/>
          <w:szCs w:val="28"/>
        </w:rPr>
        <w:t>утвержденное постановлением администрации Ипатовского городского округа Ставропольского края от 21 февраля 2018 г. № 143</w:t>
      </w:r>
      <w:r>
        <w:rPr/>
        <w:t>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3 ноября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4 ноября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отдел правового и кадрового обеспеч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ведущий специалист отдела правового и кадрового обеспечения администрации Ипатовского городского округа Ставропольского края Шарко Светлана Александ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29-80, 2-28-2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01:00Z</dcterms:created>
  <dc:creator>Право</dc:creator>
  <dc:description/>
  <cp:keywords/>
  <dc:language>en-US</dc:language>
  <cp:lastModifiedBy>Администрация</cp:lastModifiedBy>
  <cp:lastPrinted>2022-10-24T10:32:00Z</cp:lastPrinted>
  <dcterms:modified xsi:type="dcterms:W3CDTF">2022-11-11T11:30:00Z</dcterms:modified>
  <cp:revision>15</cp:revision>
  <dc:subject/>
  <dc:title/>
</cp:coreProperties>
</file>