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ноября 2022 г.                               г. Ипатово                                        № 378-р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bookmarkStart w:id="0" w:name="_GoBack"/>
      <w:r>
        <w:rPr>
          <w:rFonts w:cs="Arial" w:ascii="Arial" w:hAnsi="Arial"/>
          <w:sz w:val="28"/>
          <w:szCs w:val="28"/>
        </w:rPr>
        <w:t>О внесении изменений в перечень муниципальных программ Ипатовского городского округа Ставропольского края, планируемых к разработке, утвержденный распоряжением администрации Ипатовского городского округа Ставропольского края от 27 декабря 2017 г. № 12-р</w:t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Внести в перечень муниципальных программ Ипатовского городского округа Ставропольского края, планируемых к разработке, утвержденный распоряжением администрации Ипатовского городского округа Ставропольского края от 27 декабря 2017 г. № 12-р «О перечне муниципальных программ Ипатовского городского округа Ставропольского края, планируемых к разработке» (с изменениями, внесенными распоряжением администрации Ипатовского городского округа Ставропольского края от 26 июля 2022 г. № 265-р),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. Пункт 10 изложить в следующе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8"/>
        <w:gridCol w:w="1639"/>
        <w:gridCol w:w="34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вление имуществом, 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- 20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2. Пункт 12 исключ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Настоящее распоряжение вступает в силу с 01 января 2023 года.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поряж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декабря 2017 г. № 12-р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едакции распоряж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9 ноября 2022 г. № 378-р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09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муниципальных программ Ипатовского городского округа 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тавропольского края, планируемых к разработке</w:t>
      </w:r>
    </w:p>
    <w:p>
      <w:pPr>
        <w:pStyle w:val="Normal"/>
        <w:spacing w:lineRule="exact" w:line="240"/>
        <w:jc w:val="center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  <w:t xml:space="preserve"> 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30"/>
        <w:gridCol w:w="3148"/>
        <w:gridCol w:w="266"/>
        <w:gridCol w:w="1841"/>
        <w:gridCol w:w="202"/>
        <w:gridCol w:w="3591"/>
      </w:tblGrid>
      <w:tr>
        <w:trPr>
          <w:trHeight w:val="30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№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рограммы Ипатовского городского округа Ставропольского кра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иод реализации муниципальной программы Ипатовского городского округа Ставропольского кра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ветственный исполнитель</w:t>
            </w:r>
          </w:p>
        </w:tc>
      </w:tr>
      <w:tr>
        <w:trPr>
          <w:trHeight w:val="1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. Новое качество жизни населения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 Ипатовском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городском округе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витие образования в Ипатовском </w:t>
            </w:r>
            <w:r>
              <w:rPr>
                <w:rFonts w:cs="Arial" w:ascii="Arial" w:hAnsi="Arial"/>
                <w:bCs/>
                <w:szCs w:val="28"/>
              </w:rPr>
              <w:t>городском округе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-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дел образования администрации Ипатовского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городского округа</w:t>
            </w:r>
            <w:r>
              <w:rPr>
                <w:rFonts w:cs="Arial" w:ascii="Arial" w:hAnsi="Arial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витие культуры в Ипатовском городском округе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витие жилищно-коммунального хозяйства, защита населения и территории от чрезвычайных ситуаций в Ипатовском </w:t>
            </w:r>
            <w:r>
              <w:rPr>
                <w:rFonts w:cs="Arial" w:ascii="Arial" w:hAnsi="Arial"/>
                <w:bCs/>
                <w:szCs w:val="28"/>
              </w:rPr>
              <w:t>городском округе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правление по работе с территориями  администраци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циальная поддержка граждан в Ипатовском </w:t>
            </w:r>
            <w:r>
              <w:rPr>
                <w:rFonts w:cs="Arial" w:ascii="Arial" w:hAnsi="Arial"/>
                <w:bCs/>
                <w:szCs w:val="28"/>
              </w:rPr>
              <w:t>городском округе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  <w:szCs w:val="28"/>
              </w:rPr>
              <w:t>7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  <w:highlight w:val="yellow"/>
              </w:rPr>
            </w:pPr>
            <w:r>
              <w:rPr>
                <w:rFonts w:cs="Arial" w:ascii="Arial" w:hAnsi="Arial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социального развития и общественной безопасности  администрации Ипатовского городского округа Ставропольского края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Формирование современной городской сред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8-202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правление по работе с территориями  администраци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правление муниципальными финансам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правление имуществом, развитие градостроительства и архитектуры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тдел имущественных и земельных отношений администраци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лое село Ипатовского городского округа Ставропольского кр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правление по работе с территориями  администраци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  <w:tr>
        <w:trPr>
          <w:trHeight w:val="74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I. Устойчивое развитие и модернизация экономик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витие инноваций в Ипатовском </w:t>
            </w:r>
            <w:r>
              <w:rPr>
                <w:rFonts w:cs="Arial" w:ascii="Arial" w:hAnsi="Arial"/>
                <w:bCs/>
                <w:szCs w:val="28"/>
              </w:rPr>
              <w:t>городском округ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Ставропольского края</w:t>
            </w:r>
          </w:p>
        </w:tc>
      </w:tr>
      <w:tr>
        <w:trPr>
          <w:trHeight w:val="2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витие сельского хозяйства в Ипатовском </w:t>
            </w:r>
            <w:r>
              <w:rPr>
                <w:rFonts w:cs="Arial" w:ascii="Arial" w:hAnsi="Arial"/>
                <w:bCs/>
                <w:szCs w:val="28"/>
              </w:rPr>
              <w:t>городском округе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тдел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  <w:tr>
        <w:trPr>
          <w:trHeight w:val="7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витие экономики, малого и среднего бизнеса, потребительского рынка и улучшения инвестиционного климата в Ипатовском </w:t>
            </w:r>
            <w:r>
              <w:rPr>
                <w:rFonts w:cs="Arial" w:ascii="Arial" w:hAnsi="Arial"/>
                <w:bCs/>
                <w:szCs w:val="28"/>
              </w:rPr>
              <w:t>городском округе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</w:tr>
      <w:tr>
        <w:trPr>
          <w:trHeight w:val="28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- 202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правление по работе с территориями  администрации Ипатовского </w:t>
            </w:r>
            <w:r>
              <w:rPr>
                <w:rFonts w:cs="Arial" w:ascii="Arial" w:hAnsi="Arial"/>
                <w:bCs/>
                <w:szCs w:val="28"/>
              </w:rPr>
              <w:t>городского округа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qFormat/>
    <w:rsid w:val="00573c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5D7EC-A757-4703-BD2F-D90D14D41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23</Words>
  <Characters>5264</Characters>
  <CharactersWithSpaces>61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6:00Z</dcterms:created>
  <dc:creator>Наталья</dc:creator>
  <dc:description/>
  <dc:language>en-US</dc:language>
  <cp:lastModifiedBy>77onetwo77@gmail.com</cp:lastModifiedBy>
  <cp:lastPrinted>2022-11-08T20:55:00Z</cp:lastPrinted>
  <dcterms:modified xsi:type="dcterms:W3CDTF">2022-11-1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