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я в пункт 6 </w:t>
      </w:r>
      <w:r>
        <w:rPr>
          <w:lang w:val="ru-RU"/>
        </w:rPr>
        <w:t>Положения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5 апреля 2018 г. № 390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я в пункт 6 </w:t>
      </w:r>
      <w:r>
        <w:rPr>
          <w:lang w:val="ru-RU"/>
        </w:rPr>
        <w:t>Положения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5 апреля 2018 г. № 390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 xml:space="preserve">соответствии с постановлением Губернатора Ставропольского края от 24 июня 2022 г. № 243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О внесении изменения в пункт 9 Положения о порядке сообщения государственными гражданскими служащими Ставропольского края, замещающими должности государственной гражданской службы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Губернатора Ставропольского края от 09 марта 2016 г. № 87</w:t>
      </w:r>
      <w:r>
        <w:rPr>
          <w:szCs w:val="28"/>
          <w:lang w:val="ru-RU"/>
        </w:rPr>
        <w:t xml:space="preserve">» и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2-10-24T10:32:00Z</cp:lastPrinted>
  <dcterms:modified xsi:type="dcterms:W3CDTF">2022-11-11T10:20:00Z</dcterms:modified>
  <cp:revision>2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