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Порядок выплаты денежной компенсации стоимости двухразового питания родителям (законным представителям) обучающихся  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, утвержденный постановлением администрации Ипатовского городского округа Ставропольского края от 25 февраля 2022 г. № 207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4.1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1.1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2-11-22T07:52:00Z</dcterms:modified>
  <cp:revision>39</cp:revision>
  <dc:subject/>
  <dc:title/>
</cp:coreProperties>
</file>