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Ипатовского городского округа                                                              Ставропольского края от 25 февраля 2022 г. № 207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Ипатовского городского округа Ставропольского края от 25 февраля 2022 г. № 207» (далее – проект постановления) подготовлен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обеспечения прав и законных интересов обучающихся с ограниченными возможностями здоровья, обучающихся в муниципальных образовательных организациях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о пункту 9 постановления Правительства Ставропольского края от 26 июня 2020 г. № 345-п «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государственных образовательных организаций Ставропольского края, получающих образование на дому» размер данной денежной компенсации на одного обучающегося  с ограниченными возможностями здоровья составляет 122 рубля в день с учетом стоимости двухразового питания в общеобразовательных организациях, определенной в соответствии с требованиями санитарно-эпидемиологических правил и норм СанПин 2.3/2.4.3590-20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 г. № 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целях приведения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краевым законодательством в части размера денежной компенсации в день на одного обучающегося с ограниченными возможностями здоровья. Данный размер компенсации составляет 99 рублей в день, а согласно краевому законодательству должен составлять 122 рубля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отиворечия между муниципальными и краевыми нормативными актами указаны в представлении и.о. прокурора Ипатовского района  об устранении нарушений требований законодательства об обеспечении безопасности жизни и здоровья несовершеннолетних, об образовании от 17 ноября 2022 г. № 7-84-2022/Прдпб80-22-20070012/2609. В проекте постановления устранены выявленные прокуратурой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semiHidden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572</Words>
  <Characters>3261</Characters>
  <CharactersWithSpaces>382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2-11-02T12:36:00Z</cp:lastPrinted>
  <dcterms:modified xsi:type="dcterms:W3CDTF">2022-11-22T08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