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32"/>
      <w:bookmarkEnd w:id="0"/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 муниципального нормативного правового акта администрации Ипатовского городск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01» июля 2022  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орядком проведения экспертизы муниципальных нормативных правовых  актов администрации Ипатовского городского округа Ставропольского края, затрагивающих вопросы осуществления предпринимательской и инвестиционной   деятельности   (далее   -   Порядок),   отделом   экономического развития  администрации Ипатовского   городского   округа  Ставропольского  края  (далее  -  уполномоченный орган) проведена экспертиза</w:t>
      </w:r>
    </w:p>
    <w:p>
      <w:pPr>
        <w:pStyle w:val="Normal"/>
        <w:shd w:val="clear" w:color="auto" w:fill="FFFFFF"/>
        <w:rPr>
          <w:szCs w:val="28"/>
          <w:lang w:val="ru-RU"/>
        </w:rPr>
      </w:pPr>
      <w:r>
        <w:rPr>
          <w:szCs w:val="28"/>
          <w:lang w:val="ru-RU"/>
        </w:rPr>
        <w:t>постановления администрации Ипатовского городского округа Ставропольского края от 04 апреля 2018 г. № 370 «Об утверждении П</w:t>
      </w:r>
      <w:r>
        <w:rPr>
          <w:rFonts w:eastAsia="Times New Roman"/>
          <w:color w:val="262633"/>
          <w:szCs w:val="28"/>
          <w:lang w:val="ru-RU" w:eastAsia="ru-RU" w:bidi="ar-SA"/>
        </w:rPr>
        <w:t xml:space="preserve">равил организации транспортного обслуживания населения пассажирским автомобильным транспортом в </w:t>
      </w:r>
      <w:r>
        <w:rPr>
          <w:szCs w:val="28"/>
          <w:lang w:val="ru-RU"/>
        </w:rPr>
        <w:t>Ипатовском городском округа Ставропольского края» (далее – муниципальный правовой акт), который обнародован в районном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 (запись в журнале регистрации от 06 апреля 2018 г. № 149)</w:t>
      </w:r>
      <w:r>
        <w:rPr>
          <w:lang w:val="ru-RU"/>
        </w:rPr>
        <w:t xml:space="preserve"> (далее  -  нормативный  правовой акт</w:t>
      </w:r>
      <w:r>
        <w:rPr>
          <w:szCs w:val="28"/>
          <w:lang w:val="ru-RU"/>
        </w:rPr>
        <w:t>) в целях выявления в нем положений,  необоснованно  затрудняющих осуществление предпринимательской и инвести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нормативного правового акта является управление по работе с территориями администрации Ипатовского городского округа Ставропольского края (далее – ответственный исполн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отдел аппарата, отдел (управление, комитет) со статусом юридического лица администрации Ипатовского  городского округа Ставропольского края, являющийся разработчиком нормативного правового акта и ответственным исполнителем проведения экспертизы нормативного правового акта (далее – ответственный исполн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кспертиза  нормативного правового акта осуществлялась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 проведения  экспертизы  нормативных  правовых  актов, затраг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осуществления  предпринимательской  и инвестиционной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распоряжением администрации Ипатовского городского округа Ставропольского края от 13 января 2022 г. №5-р (далее - Пл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 с  </w:t>
      </w:r>
      <w:hyperlink w:anchor="P730">
        <w:r>
          <w:rPr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Порядка и Планом, экспертиза  нормативного правового акта проводилась в срок с 16.05.2022г. по 28.06.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ведены публичные консультации в отношении нормативного правового акта в соответствии с </w:t>
      </w:r>
      <w:hyperlink w:anchor="P734">
        <w:r>
          <w:rPr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 23.05.2022 г. по 24.06.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 о  проведении  публичных  консультаций  было  размещено на официальном    сайте    администрации    Ипатовского    городского  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– 16.05.2022 г., ссылка: https://docs.yandex.ru/docs/view?url=ya-browser%3A%2F%2F4DT1uXEPRrJRXlUFoewruGg6-YSyhM5aLRcizySbPW0ZPfl7GbO2alj3u1O9CDi7k3YMugsLXHDdPyPNkX2zkA8QHCdvw-WNY5dLTvI88fwEejXfhhPA3jPtGtTtH-lsR5eLcatXMnrjwCNQjsobRQ%3D%3D%3Fsign%3DyNH_BqkdwaAyrt-5h02kIMuRp5fdrfcrY5mGRssCE2s%3D&amp;name=1.doc&amp;nosw=1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ывается ссылка и дата размещения на официальном сайте)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езультаты   публичных  консультаций  отражены  в  заключении </w:t>
      </w:r>
      <w:r>
        <w:rPr>
          <w:rFonts w:eastAsia="Times New Roman"/>
          <w:szCs w:val="28"/>
          <w:lang w:val="ru-RU" w:eastAsia="ru-RU" w:bidi="ar-SA"/>
        </w:rPr>
        <w:t>о проведении экспертизы нормативного правового акта от 28.06.2022г.</w:t>
      </w:r>
      <w:r>
        <w:rPr>
          <w:szCs w:val="28"/>
          <w:lang w:val="ru-RU"/>
        </w:rPr>
        <w:t>, размещенном   на   официальном   сайте   администрации   Ипатовского    городского   округа Ставропольского края 30.06.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ходе  проведения  экспертизы  нормативного  правового  акта  ответственным исполнителем установлено следующее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рмативный правовой акт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збыточных требований и ограничений для субъектов предпринимательской и инвестиционной деятельности или способствующих их введению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уполномоченным органом выявлено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 правовом акте отсутствую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способствующие возникновению необоснованных расходов субъектов предпринимательской и инвестиционной деятельности и возникновению необоснованных расходов бюджета Ипатовского городского округа Ставропольского кра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способствующие ограничению конкурен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которые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рекоменд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нормативный правовой акт не требуется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омендации уполномоченного органа по итогам проведения экспертизы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Ипатовского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Т.А.Фоменко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920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14e7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ad6f33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014e7"/>
    <w:rPr>
      <w:rFonts w:ascii="Cambria" w:hAnsi="Cambria" w:eastAsia="Times New Roman" w:cs="Times New Roman"/>
      <w:color w:val="243F60"/>
      <w:lang w:val="en-US" w:bidi="en-US"/>
    </w:rPr>
  </w:style>
  <w:style w:type="character" w:styleId="ConsPlusNormal" w:customStyle="1">
    <w:name w:val="ConsPlusNormal Знак"/>
    <w:link w:val="ConsPlusNormal1"/>
    <w:qFormat/>
    <w:rsid w:val="00814fd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a491f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a491f"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1424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d6f33"/>
    <w:pPr>
      <w:spacing w:before="0" w:after="120"/>
    </w:pPr>
    <w:rPr>
      <w:rFonts w:eastAsia="" w:cs="" w:cstheme="minorBidi" w:eastAsiaTheme="minorEastAsia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d6f33"/>
    <w:pPr>
      <w:keepNext w:val="true"/>
      <w:spacing w:before="240" w:after="120"/>
    </w:pPr>
    <w:rPr>
      <w:rFonts w:eastAsia="Microsoft YaHei" w:cs="Arial"/>
      <w:szCs w:val="28"/>
      <w:lang w:val="ru-RU" w:eastAsia="ru-RU" w:bidi="ar-SA"/>
    </w:rPr>
  </w:style>
  <w:style w:type="paragraph" w:styleId="ConsPlusTitle" w:customStyle="1">
    <w:name w:val="ConsPlusTitle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1b40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b644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718b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a49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a49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b1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424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28C9B9-9E54-41C8-AC10-E34BCC98C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4:00Z</dcterms:created>
  <dc:creator>Пользователь Windows</dc:creator>
  <dc:description/>
  <dc:language>en-US</dc:language>
  <cp:lastModifiedBy>Пользователь Windows</cp:lastModifiedBy>
  <cp:lastPrinted>2022-11-14T14:30:00Z</cp:lastPrinted>
  <dcterms:modified xsi:type="dcterms:W3CDTF">2022-11-17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