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 ПО ПРОЕКТУ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экономического развит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 (далее – разработчик проекта правового акта), затрагивающего вопросы осуществления предпринимательской и иной экономической деятель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ет о проведении публичных консультаций в отношении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а постановле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О некоторых мерах по реализации Федерального закона от 12 января 1996 г. № 7-ФЗ «О некоммерческих организациях» на территории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далее - проект правового акт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проекта муниципального нормативного правового ак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нным проектом правового акта будет утвержден порядок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, порядок работы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анным проектом правового акта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буд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пределяться объем, условия, цель и механизм предоставления субсидий из местного бюджета некоммерческим организациям на финансовое обеспечение затрат по реализации социальных проектов некоммерческих организаций, не являющимися государственными (муниципальными) учреждениями. </w:t>
      </w:r>
      <w:r>
        <w:rPr>
          <w:rFonts w:cs="Times New Roman" w:ascii="Times New Roman" w:hAnsi="Times New Roman"/>
          <w:sz w:val="28"/>
          <w:szCs w:val="28"/>
        </w:rPr>
        <w:t>(об идее (концепции) правового регулиров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ом сайте администрации Ипатовского городского округа Ставропольского кра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://ipatovo.org/list.php?c=publ_konc («Деятельность» – «Экономика» – «ОРВ и экспертиза НПА» - «ОРВ» - «Публичные консульт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азработчика проекта правового акта, полный электронный адрес размещения проекта правового акта и материалов, необходимых для проведения публичных консультаций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затрагивает интерес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о ориентированных некоммерческих организаций, осуществляющих деятельность на территории Ипатовского городского округа Ставропольского края, не являющимихся государственными (муниципальными) учреждениями,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осуществляющие в соответствии с учредительными документами виды деятельности, предусмотренные пунктом 1 статьи 31.1 Федерального закона от 12 января 1996 г. № 7-ФЗ «О некоммерческих организациях», и иные виды деятельности, указанные в пункте 6 Положения об оказании муниципальной поддержки </w:t>
      </w:r>
      <w:r>
        <w:rPr>
          <w:rFonts w:ascii="Times New Roman" w:hAnsi="Times New Roman"/>
          <w:bCs/>
          <w:i/>
          <w:sz w:val="28"/>
          <w:szCs w:val="28"/>
          <w:u w:val="single"/>
        </w:rPr>
        <w:t xml:space="preserve">социально ориентированным некоммерческим организациям в Ипатовском городском округе Ставропольского края, утвержденном </w:t>
      </w:r>
      <w:r>
        <w:rPr>
          <w:rFonts w:ascii="Times New Roman" w:hAnsi="Times New Roman"/>
          <w:i/>
          <w:sz w:val="28"/>
          <w:szCs w:val="28"/>
          <w:u w:val="single"/>
        </w:rPr>
        <w:t>решением Думы Ипатовского городского округа Ставропольского края от 28 сентября 2021 г. № 127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группа (группы) лиц - потенциальных адресатов правового регулиров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93"/>
        <w:jc w:val="both"/>
        <w:rPr/>
      </w:pPr>
      <w:r>
        <w:rPr/>
        <w:t xml:space="preserve">В отношении указанных лиц проектом правового акта устанавливаются, изменяются или отменяются следующие обязательные требования, обязанности, запреты, ограничения, ответственность: 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Участники отбора должны соответствовать следующим требованиям на 1-е число месяца, предшествующего месяцу, в котором планируется проведение конкурсного отбора: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в 2022 году допускается наличие задолженности по уплате обязательных платежей не более 300 тысяч рублей.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с 01 января 2023 года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сумме, превышающей 300 тысяч рублей;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bookmarkStart w:id="0" w:name="P104"/>
      <w:bookmarkEnd w:id="0"/>
      <w:r>
        <w:rPr>
          <w:i/>
          <w:u w:val="single"/>
        </w:rPr>
        <w:t>у участника отбора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 Ипатовского округа, а также иная просроченная (неурегулированная) задолженность по денежным обязательствам перед местным бюджетом;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вправе принять решение об уменьшении значения результата предоставления субсидии;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участники отбора не должны получать средства из местного бюджета на основании иных муниципальных правовых актов Ипатовского округа на цели, установленные настоящим Порядком;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устанавливаемых, изменяемых или отменяемых обязательных требований, обязанностей, запретов, ограничений, ответствен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 срок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5 июля 2022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8 августа 2022 года</w:t>
      </w:r>
      <w:r>
        <w:rPr>
          <w:rFonts w:cs="Times New Roman" w:ascii="Times New Roman" w:hAnsi="Times New Roman"/>
          <w:sz w:val="28"/>
          <w:szCs w:val="28"/>
        </w:rPr>
        <w:t xml:space="preserve"> оценить проект правового акта, заполнив форму представления замечаний и предложений в связи с проведением публичных консультаций по проекту правового акта (далее - замечания и предложения) и направить на адрес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вропольский край, Ипатовский район, г. Ипатово, ул. Ленинградская, д. 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указанный срок замечания и предложения будут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и отражены в сводке замечаний и предложений. Сводка замечаний 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будет размещена на сай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://ipatovo.org/list.php?c=orv</w:t>
      </w:r>
      <w:r>
        <w:rPr>
          <w:rFonts w:cs="Times New Roman" w:ascii="Times New Roman" w:hAnsi="Times New Roman"/>
          <w:sz w:val="28"/>
          <w:szCs w:val="28"/>
        </w:rPr>
        <w:t xml:space="preserve"> (адрес официального сай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8 августа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Normal"/>
        <w:shd w:val="clear" w:color="auto" w:fill="FFFFFF"/>
        <w:spacing w:lineRule="atLeast" w:line="288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тветственных исполнителях разработчика проекта правового акт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ысенко Ирина Сергеевна, заместитель начальника отдела экономического развития администрации Ипатовского городского округа Ставропольского кра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8(865-42)5-64-80)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lysenko-economic@yandex.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телефон, адрес электронной почт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правового акта, пояснительная записка к проекту правового акта, сводный отчет о результатах проведения оценки регулирующего воздействия проекта нормативного правового акта администрации Ипатовского городского округа Ставропольского края, форма представления замечаний и предложений в связи с проведением публичных консультаций. Иные материалы, которые, по мнению разработчика, позволяют оценить необходимость введения предлагаемого правового регулир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Т.А. Фом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d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880a28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b12e0"/>
    <w:rPr>
      <w:color w:val="0000FF" w:themeColor="hyperlink"/>
      <w:u w:val="single"/>
    </w:rPr>
  </w:style>
  <w:style w:type="character" w:styleId="Senderemailiwfmg" w:customStyle="1">
    <w:name w:val="sender_email_iwfmg"/>
    <w:basedOn w:val="DefaultParagraphFont"/>
    <w:qFormat/>
    <w:rsid w:val="00ab12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80a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880a2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enko-economi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425</Words>
  <Characters>8124</Characters>
  <CharactersWithSpaces>953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2:00Z</dcterms:created>
  <dc:creator>Пользователь Windows</dc:creator>
  <dc:description/>
  <dc:language>en-US</dc:language>
  <cp:lastModifiedBy>Администрация</cp:lastModifiedBy>
  <dcterms:modified xsi:type="dcterms:W3CDTF">2022-11-10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