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эвакуационной (эвакоприемной)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98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эвакуационной (эвакоприемной) комиссии Ипатовского городского округа Ставропольского края (далее - комиссия), утвержденный постановлением администрации Ипатовского городского округа Ставропольского края от 08 февраля 2018 г. № 98 (с изменениями, внесенными постановлениями администрации Ипатовского городского округа Ставропольского края от 04 февраля 2020 г. № 78, от 28 марта 2022 г. № 412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председателя комиссии Фоменко Татьяны Александровны - первый заместитель главы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 Братчик Г. Н., Вертелецкую Г. И., Тимошенко Ю. 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5"/>
        <w:gridCol w:w="6794"/>
      </w:tblGrid>
      <w:tr>
        <w:trPr/>
        <w:tc>
          <w:tcPr>
            <w:tcW w:w="277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/>
            </w:pPr>
            <w:r>
              <w:rPr>
                <w:lang w:val="ru-RU"/>
              </w:rPr>
              <w:t>Клинтух Светлана Ивановна</w:t>
            </w:r>
          </w:p>
        </w:tc>
        <w:tc>
          <w:tcPr>
            <w:tcW w:w="6794" w:type="dxa"/>
            <w:tcBorders/>
            <w:shd w:color="auto" w:fill="auto" w:val="clear"/>
          </w:tcPr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главы администрации Ипатовского городского округа Ставропольского края, член группы организации размещения эваконаселения</w:t>
            </w:r>
          </w:p>
        </w:tc>
      </w:tr>
      <w:tr>
        <w:trPr/>
        <w:tc>
          <w:tcPr>
            <w:tcW w:w="277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4" w:type="dxa"/>
            <w:tcBorders/>
            <w:shd w:color="auto" w:fill="auto" w:val="clear"/>
          </w:tcPr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Мартыненко </w:t>
            </w:r>
            <w:r>
              <w:rPr>
                <w:szCs w:val="28"/>
                <w:lang w:val="ru-RU" w:eastAsia="en-US" w:bidi="ar-SA"/>
              </w:rPr>
              <w:t>Сергей Владимирович</w:t>
            </w:r>
          </w:p>
        </w:tc>
        <w:tc>
          <w:tcPr>
            <w:tcW w:w="6794" w:type="dxa"/>
            <w:tcBorders/>
            <w:shd w:color="auto" w:fill="auto" w:val="clear"/>
          </w:tcPr>
          <w:p>
            <w:pPr>
              <w:pStyle w:val="BodyText21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лавный врач государственного бюджетного учреждения здравоохранения Ставропольского края «Ипатовская районная больница», член группы организации размещения эваконаселения (по согласованию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spacing w:before="0" w:after="120"/>
        <w:ind w:firstLine="708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В.Н. Шей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3a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rsid w:val="007e0fb8"/>
    <w:pPr/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BodyText21" w:customStyle="1">
    <w:name w:val="Body Text 21"/>
    <w:basedOn w:val="Normal"/>
    <w:qFormat/>
    <w:rsid w:val="007e0fb8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3a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a26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4DF35E-5DFB-48DE-8657-3D60C72A0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6:00Z</dcterms:created>
  <dc:creator>Наталья</dc:creator>
  <dc:description/>
  <dc:language>en-US</dc:language>
  <cp:lastModifiedBy>Станислав</cp:lastModifiedBy>
  <cp:lastPrinted>2022-10-27T12:47:00Z</cp:lastPrinted>
  <dcterms:modified xsi:type="dcterms:W3CDTF">2022-11-02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