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ормативного правового акта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ConsPlusNormal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экономического развития  администрации Ипат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Наименование отдела аппарата, отдела (управления, комитета) со статусом юридическог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лица администрации Ипатовского городского округа Ставропольского края - разработчика проекта муниципального нормативного правового акта, затрагивающего вопросы осуществления</w:t>
      </w:r>
    </w:p>
    <w:p>
      <w:pPr>
        <w:pStyle w:val="ConsPlusNonformat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ой экономической деятельности (далее соответственно - разработчик    проекта правового акта, проект правового акт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лное и краткое наименования, если есть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правового а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 постановления администрации Ипатовского городского округа Ставропольского края «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 (далее – проект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едполагаемая дата вступления в силу муниципального норм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акта администрации Ипатовского городского округа Ставропо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 затрагивающего вопросы осуществления предпринимательской и 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деятельности (далее - нормативный правовой ак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ледующий день после дня его официального обнарод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; если положения вводятся в действие в разное врем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это указывается в </w:t>
      </w:r>
      <w:hyperlink w:anchor="P651">
        <w:r>
          <w:rPr>
            <w:rFonts w:cs="Times New Roman" w:ascii="Times New Roman" w:hAnsi="Times New Roman"/>
            <w:color w:val="0000FF"/>
          </w:rPr>
          <w:t>разделе X</w:t>
        </w:r>
      </w:hyperlink>
      <w:r>
        <w:rPr>
          <w:rFonts w:cs="Times New Roman" w:ascii="Times New Roman" w:hAnsi="Times New Roman"/>
        </w:rPr>
        <w:t xml:space="preserve"> сводного отчета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облемы, на решение которой направлено предлагаемое правовое регулирова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нным проектом правового акта будет утвержден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(далее – Порядок),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рядком будет определяться объем, условия, цель и механизм предоставления субсидий из местного бюджета некоммерческим организациям на финансовое обеспечение затрат по реализации социальных проектов некоммерческих организаций, не являющимися государственными (муниципальными) учреждениями. 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Дан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ект правового акта разрабатывается в целях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стимулирования социально ориентированной деятельности некоммерческих организаций на территории Ипатовс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го округа Ставропольского края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и их участия в социально-экономическом развитии Ипатовс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ородского округа Ставропольского края.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Краткое описание содержания предлагаемого правового регулирования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Положениями данн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вового акта будут определены механизм и условия предоставления грантов в форме субсидии из бюджета Ипатовского городского округа Ставропольского края социально ориентированным некоммерческим организациям на финансовое обеспечение затрат по реализации социальных проектов социально ориентированных некоммерческих организаций,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,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. </w:t>
      </w:r>
      <w:r>
        <w:rPr/>
        <w:t xml:space="preserve">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, в течение которого принимались предложения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11» июля 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; окончани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20» июля 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личество предложений, полученных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,</w:t>
      </w:r>
      <w:r>
        <w:rPr>
          <w:rFonts w:cs="Times New Roman" w:ascii="Times New Roman" w:hAnsi="Times New Roman"/>
          <w:sz w:val="28"/>
          <w:szCs w:val="28"/>
        </w:rPr>
        <w:t xml:space="preserve"> из них учтено: полностью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,</w:t>
      </w:r>
      <w:r>
        <w:rPr>
          <w:rFonts w:cs="Times New Roman" w:ascii="Times New Roman" w:hAnsi="Times New Roman"/>
          <w:sz w:val="28"/>
          <w:szCs w:val="28"/>
        </w:rPr>
        <w:t xml:space="preserve"> учтено частич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лный электронный адрес размещения сводки предложений, поступивших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atovo.org/list.php?c=publ_konc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актная информация разработчика проекта правового ак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ысенко Ирина Сергеевн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ститель начальника отдела экономического развития администрации Ипатовского городского округа Ставропольского кра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(865-42)5-64-80,</w:t>
      </w:r>
      <w:r>
        <w:rPr>
          <w:rFonts w:cs="Times New Roman" w:ascii="Times New Roman" w:hAnsi="Times New Roman"/>
          <w:sz w:val="28"/>
          <w:szCs w:val="28"/>
        </w:rPr>
        <w:t xml:space="preserve">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lysenko-economic@yandex.ru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епень регулирующего воздействия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02"/>
        <w:gridCol w:w="39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 Степень регулирующего воздейств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/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средняя/низкая</w:t>
            </w:r>
          </w:p>
        </w:tc>
      </w:tr>
      <w:tr>
        <w:trPr>
          <w:trHeight w:val="57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Обоснование отнесения проекта правового акта к определенной степени регулирующего воздейств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ект правового акта содержит положения, ранее н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 или способствующие их введению, положения, способствующие возникновению необоснованных расходов субъектов предпринимательской и иной экономической деятельности и бюджета городского округа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, устанавливающие новые обязательные требования, имеет высокую степень регулирующего воздействия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текстового опис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ализ регулируемых проектом правового акта отношений, обуславливающих необходимость проведения оценки регулирующего воздействия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86"/>
        <w:gridCol w:w="368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 Содержание проекта правового акта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 Оценка наличия в проекте правового акта положений, регулирующих отношения в указанной области (сфере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в сфере предпринимательской и иной экономической деятельности, содержащий обязательные треб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нение требова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едерального закона от 12 января 1996 г. № 7-ФЗ «О некоммерческих организация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области организации и осуществления муниципального 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сфере предоставления мер муниципальной поддержки субъектам предпринимательской и иной экономической дея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области применения мер ответственности за нарушения законодательства Российской Федерации, Ставропольского края и органов местного самоуправления Ипатовского городского округа Ставропольского края в указанных сфер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облемы, на решение которой направле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улировка проблемы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обходимость приведения нормативно-правовой базы Ипатовского городского округа Ставропольского края в соответствие с законодательством, в частности, в связи с решением Думы Ипатовского городского округа Ставропольского края от 28 сентября 2021 г. № 127 «Об утверждении Положения об оказании муниципальной поддержк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оциально ориентированным некоммерческим организациям в Ипатовском городском округе Ставропольского края»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Информация  о 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целях приведения в соответствие с действующим законодательством для применения на всей территор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5.  Социальные  группы, заинтересованные  в  устранении проблемы, их количественная оценк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 ориентированные некоммерческие организации, осуществляющие деятельность на территории Ипатовского городского округа Ставропольского края, не являющиеся государственными (муниципальными) учреждениями,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осуществляющие в соответствии с учредительными документами виды деятельности, предусмотренные пунктом 1 статьи 31.1 Федерального закона от 12 января 1996 г. № 7-ФЗ «О некоммерческих организациях», и иные виды деятельности, указанные в пункте 6 Положения об оказании муниципальной поддержки </w:t>
      </w:r>
      <w:r>
        <w:rPr>
          <w:rFonts w:ascii="Times New Roman" w:hAnsi="Times New Roman"/>
          <w:bCs/>
          <w:i/>
          <w:sz w:val="28"/>
          <w:szCs w:val="28"/>
          <w:u w:val="single"/>
        </w:rPr>
        <w:t xml:space="preserve">социально ориентированным некоммерческим организациям в Ипатовском городском округе Ставропольского края, утвержденном </w:t>
      </w:r>
      <w:r>
        <w:rPr>
          <w:rFonts w:ascii="Times New Roman" w:hAnsi="Times New Roman"/>
          <w:i/>
          <w:sz w:val="28"/>
          <w:szCs w:val="28"/>
          <w:u w:val="single"/>
        </w:rPr>
        <w:t>решением Думы Ипатовского городского округа Ставропольского края от 28 сентября 2021 г. № 127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гативный эффект отсутствует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место для текстового описа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 Причины  возникновения  проблемы  и  факторы,  поддерживающие  ее существ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действующего законодательства</w:t>
      </w:r>
      <w:r>
        <w:rPr>
          <w:rFonts w:cs="Times New Roman" w:ascii="Times New Roman" w:hAnsi="Times New Roman"/>
          <w:i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Причины невозможности решения проблемы участниками соответствующих отношений самостоятель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действующего законодательства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Опыт  решения  аналогичных  проблем  в других субъектах Российской Федерации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становление администрации г. Югорска от 08 июня 2022 г. № 1209-П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 утверждении порядка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реализацию проектов»</w:t>
      </w:r>
      <w:r>
        <w:rPr/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Источники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bidi="ru-RU"/>
        </w:rPr>
        <w:t xml:space="preserve">пункт 2 статьи 78.1 Бюджетного кодекса Российской Федераци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е законы от 6 октября 2003 г. № 131-ФЗ «Об общих принципах организации местного самоуправления в Российской Федерации», от 12 января 1996 г. № 7-ФЗ «О некоммерческих организациях»,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остановление Правительства Российской Федерации от 18 сентября 2020 г. № 1492 «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 и отдельных положений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ешение Думы Ипатовского городского округа Ставропольского края от 28 сентября 2021г. № 127 «Об утверждении Положения об оказании муниципальной поддержк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оциально ориентированным некоммерческим организациям в Ипатовском городском округе Ставропольского края», Устав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постановление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«КонсультантПлюс»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пределение целей предлагаемого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каторов для оценки их достижения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740"/>
        <w:gridCol w:w="2267"/>
        <w:gridCol w:w="241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правового регул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достижения целей предлагаемого правового регул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Создание документа, определяющего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ъем, условия, цель и механизм предоставления субсидий из местного бюджета некоммерческим организациям на финансовое обеспечение затрат по реализации социальных проектов некоммерческих организаций, не являющимися государственными (муниципальными) учрежден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 следующий день после дня его официального обнаро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нуждается в мониторинге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3.  Действующие 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bidi="ru-RU"/>
        </w:rPr>
        <w:t xml:space="preserve">пункт 2 статьи 78.1 Бюджетного кодекса Российской Федераци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е законы от 6 октября 2003 г. № 131-ФЗ «Об общих принципах организации местного самоуправления в Российской Федерации», от 12 января 1996 г. № 7-ФЗ «О некоммерческих организациях»,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остановление Правительства Российской Федерации от 18 сентября 2020 г. № 1492 «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 и отдельных положений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ешение Думы Ипатовского городского округа Ставропольского края от 28 сентября 2021г. № 127 «Об утверждении Положения об оказании муниципальной поддержк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оциально ориентированным некоммерческим организациям в Ипатовском городском округе Ставропольского края», Устав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постановление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 инициативный порядок разработ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314"/>
        <w:gridCol w:w="2551"/>
        <w:gridCol w:w="1276"/>
        <w:gridCol w:w="1333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индикато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индикаторов по годам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рядка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, порядка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ятие муниципального нормативного правового акта администрацией Ипат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6.   Оценка   затрат   на   проведение  мониторинга  достижения 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64"/>
        <w:gridCol w:w="1587"/>
        <w:gridCol w:w="2667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циально ориентированные некоммерческие организации, осуществляющие деятельность на территории Ипатовского городского округа Ставропольского края, не являющиеся государственными (муниципальными) учреждениями,</w:t>
            </w: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 xml:space="preserve"> осуществляющие в соответствии с учредительными документами виды деятельности, предусмотренные пунктом 1 статьи 31.1 Федерального закона от 12 января 1996 г. № 7-ФЗ «О некоммерческих организациях», и иные виды деятельности, указанные в пункте 6 Положения об оказании муниципальной поддержки </w:t>
            </w:r>
            <w:r>
              <w:rPr>
                <w:rFonts w:ascii="Times New Roman" w:hAnsi="Times New Roman"/>
                <w:bCs/>
                <w:i/>
                <w:sz w:val="28"/>
                <w:szCs w:val="28"/>
                <w:u w:val="single"/>
              </w:rPr>
              <w:t xml:space="preserve">социально ориентированным некоммерческим организациям в Ипатовском городском округе Ставропольского края, утвержденном </w:t>
            </w: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решением Думы Ипатовского городского округа Ставропольского края от 28 сентября 2021 г. № 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граниченное количе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Федеральный закон от 12 января 1996 г. № 7-ФЗ «О некоммерческих организациях»,решение Думы Ипатовского городского округа Ставропольского края от 28 сентября 2021г. № 127 «Об утверждении Положения об оказании муниципальной поддержки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социально ориентированным некоммерческим организациям в Ипатовском городском округе Ставропольского края»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488"/>
      <w:bookmarkEnd w:id="0"/>
      <w:r>
        <w:rPr>
          <w:rFonts w:cs="Times New Roman" w:ascii="Times New Roman" w:hAnsi="Times New Roman"/>
          <w:sz w:val="28"/>
          <w:szCs w:val="28"/>
        </w:rPr>
        <w:t>V. Изменение функций (полномочий, обязанностей, прав) отделов аппарата, отделов (управлений, комитета) со статусом юридического лица администрации Ипатовского городского округа Ставропольского кра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658"/>
        <w:gridCol w:w="1231"/>
        <w:gridCol w:w="2127"/>
        <w:gridCol w:w="1731"/>
        <w:gridCol w:w="167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и (полномочия, обязанности или пра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функции (новая/изменяемая/отменя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орядок реал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потребностей в других ресурсах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- органа 1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ование оформляется отделом экономического развития администрации Ипатовского городского округа Ставропольского края на основании постановления администрации Ипатовского городского округа Ставропольского кр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меняем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ложен в проект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ребность отсутствует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дополнительных расходов (доходов)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бюджет городского округа), связанных с вве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34"/>
        <w:gridCol w:w="4989"/>
        <w:gridCol w:w="159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ункции (полномочия, обязанности или права) (в соответствии с </w:t>
            </w:r>
            <w:hyperlink w:anchor="P48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разделом 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 (возможных поступлений) бюджета городск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(от 1 до К)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ые расходы (от 1 до N)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е расходы (от 1 до N)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доходы (от 1 до N)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 Другие  сведения  о  дополнительных  расходах  (доходах)  бюджета Ипатовского городского округа, возникающих в связи с введением предлагаемого правового регулирования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сутствует </w:t>
      </w:r>
      <w:r>
        <w:rPr>
          <w:rFonts w:ascii="Times New Roman" w:hAnsi="Times New Roman"/>
          <w:i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Источники данны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bidi="ru-RU"/>
        </w:rPr>
        <w:t xml:space="preserve">пункт 2 статьи 78.1 Бюджетного кодекса Российской Федераци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е законы от 6 октября 2003 г. № 131-ФЗ «Об общих принципах организации местного самоуправления в Российской Федерации», от 12 января 1996 г. № 7-ФЗ «О некоммерческих организациях»,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остановление Правительства Российской Федерации от 18 сентября 2020 г. № 1492 «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 и отдельных положений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ешение Думы Ипатовского городского округа Ставропольского края от 28 сентября 2021г. № 127 «Об утверждении Положения об оказании муниципальной поддержк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оциально ориентированным некоммерческим организациям в Ипатовском городском округе Ставропольского края», Устав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постановление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«КонсультантПлюс»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  <w:r>
        <w:rPr/>
        <w:t xml:space="preserve">                                         </w:t>
      </w:r>
    </w:p>
    <w:p>
      <w:pPr>
        <w:pStyle w:val="ConsPlusNonformat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tabs>
          <w:tab w:val="clear" w:pos="708"/>
          <w:tab w:val="left" w:pos="370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II. Изменение обязанностей (ограничений) потенци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атов предлагаемого правового регулирования и связ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ними дополнительные расходы (дох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314"/>
        <w:gridCol w:w="2553"/>
        <w:gridCol w:w="1558"/>
        <w:gridCol w:w="112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в соответствии с разделом IV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правового ак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, млн. рублей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циально ориентированные некоммерческие организации, осуществляющие деятельность на территории Ипатовского городского округа Ставропольского края, не являющиеся государственными (муниципальными) учреждениями,</w:t>
            </w: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 xml:space="preserve"> осуществляющие в соответствии с учредительными документами виды деятельности, предусмотренные пунктом 1 статьи 31.1 Федерального закона от 12 января 1996 г. № 7-ФЗ «О некоммерческих организациях», и иные виды деятельности, указанные в пункте 6 Положения об оказании муниципальной поддержки </w:t>
            </w:r>
            <w:r>
              <w:rPr>
                <w:rFonts w:ascii="Times New Roman" w:hAnsi="Times New Roman"/>
                <w:bCs/>
                <w:i/>
                <w:sz w:val="28"/>
                <w:szCs w:val="28"/>
                <w:u w:val="single"/>
              </w:rPr>
              <w:t xml:space="preserve">социально ориентированным некоммерческим организациям в Ипатовском городском округе Ставропольского края, утвержденном </w:t>
            </w: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решением Думы Ипатовского городского округа Ставропольского края от 28 сентября 2021 г. № 1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ценка рисков неблагоприятных последствий приме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133"/>
        <w:gridCol w:w="3856"/>
        <w:gridCol w:w="1305"/>
        <w:gridCol w:w="31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ис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ероятности наступления неблагоприятных послед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рис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троля рисков (полный / частичный / отсутствует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eastAsia="Calibri" w:eastAsiaTheme="minorHAnsi"/>
          <w:szCs w:val="20"/>
          <w:highlight w:val="yellow"/>
          <w:lang w:eastAsia="en-US"/>
        </w:rPr>
      </w:pPr>
      <w:r>
        <w:rPr>
          <w:rFonts w:eastAsia="Calibri" w:eastAsiaTheme="minorHAnsi"/>
          <w:szCs w:val="20"/>
          <w:highlight w:val="yellow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IX. Сравнение возмож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highlight w:val="yellow"/>
          <w:lang w:eastAsia="en-US"/>
        </w:rPr>
      </w:r>
    </w:p>
    <w:tbl>
      <w:tblPr>
        <w:tblW w:w="92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24"/>
        <w:gridCol w:w="1558"/>
        <w:gridCol w:w="1333"/>
        <w:gridCol w:w="133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Содержание варианта решения пробл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Принять прое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клонить про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Доработать проект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расходов (доходов) бюджета городского округа, связанных с введением предлагаемого правового регул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возможности достижения заявленных целей регулирования (в соответствии с пунктом 20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ая польза для соответствующей сферы общественных отношений, выражающаяся в создании благоприятных условий для ее разви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рисков неблагоприятных послед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Неблагоприятных последствий не предвидит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2.  Обоснование  выбора  предпочтительного варианта решения выявленной пробле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полагаемая польза для соответствующей сферы общественных отношений, выражающаяся в создании благоприятных условий для ее развития в соответствии с действующим законодательством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_________________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3. Детальное описание предлагаемого варианта решения пробле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i/>
          <w:i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нным проектом правового акт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буд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пределяться объем, условия, цель и механизм предоставления субсидий из местного бюджета некоммерческим организациям на финансовое обеспечение затрат по реализации социальных проектов некоммерческих организаций, не являющимися государственными (муниципальными) учреждениями в целях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стимулирования социально ориентированной деятельности некоммерческих организаций на территории Ипатовс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го округа Ставропольского края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и их участия в социально-экономическом развитии Ипатовс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го округа Ставропо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X. Оценка необходимости установления переходного пери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 (или) отсрочки вступления в силу нормативного правов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кта либо необходимость распространения предлага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авового регулирования на ранее возникшие отно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4. Предполагаемая дата вступления в силу нормативного правов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следующий день после дня его официального обнародования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если положения вводятся в действие в разное время, указывается раздел / пункт проекта правового акта и дата вве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5. 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 w:cs="Times New Roman" w:ascii="Times New Roman" w:hAnsi="Times New Roman" w:eastAsiaTheme="minorHAnsi"/>
          <w:strike/>
          <w:sz w:val="28"/>
          <w:szCs w:val="28"/>
          <w:lang w:eastAsia="en-US"/>
        </w:rPr>
        <w:t>есть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(не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срок переходного периода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 момента принятия проекта правового а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тсрочка введения предлагаемого  правового регулирования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 момента принятия проекта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6. Необходимость распространения предлагаемого правового регулирования на ранее возникшие отношения: </w:t>
      </w:r>
      <w:r>
        <w:rPr>
          <w:rFonts w:eastAsia="Calibri" w:cs="Times New Roman" w:ascii="Times New Roman" w:hAnsi="Times New Roman" w:eastAsiaTheme="minorHAnsi"/>
          <w:strike/>
          <w:sz w:val="28"/>
          <w:szCs w:val="28"/>
          <w:lang w:eastAsia="en-US"/>
        </w:rPr>
        <w:t>есть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(н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6.1.  Период распространения на ранее возникшие отношения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-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омента принятия проекта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7.  Обоснование необходимости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Отсутствуют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 Информация о сроках проведения публичных консультаций по проекту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1.  Срок, в  течение которого принимались замечания и предложения в связи с  публичными  консультациями по проекту правового акта и сводному отче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чало: «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__-__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 xml:space="preserve">__-__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0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_-_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г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кончание: «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_-___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 xml:space="preserve">__-__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0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_-_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сего замечаний и предложений: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из них учт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олностью:_-__, частично: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_-_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8.3.  Полный электронный адрес размещения сводки замечаний и предложений, поступивших  по  итогам проведения публичных консультаций по проекту правового акта: </w:t>
      </w:r>
      <w:r>
        <w:rPr>
          <w:rFonts w:cs="Times New Roman" w:ascii="Times New Roman" w:hAnsi="Times New Roman"/>
          <w:i/>
          <w:sz w:val="28"/>
          <w:szCs w:val="28"/>
        </w:rPr>
        <w:t>____-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highlight w:val="yellow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водка замечаний и предложений, поступивших в ходе процедуры проведения оценки регулирующего воздействия, с указанием сведений об их учете или причинах откло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ные приложения (по усмотрению разработчика проекта правового ак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100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94b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73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2705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8270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254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publ_konc" TargetMode="External"/><Relationship Id="rId3" Type="http://schemas.openxmlformats.org/officeDocument/2006/relationships/hyperlink" Target="mailto:lysenko-economi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C6B3FB-C70D-4F27-9943-92E83825C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4</Pages>
  <Words>4336</Words>
  <Characters>24720</Characters>
  <CharactersWithSpaces>2899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4:00Z</dcterms:created>
  <dc:creator>Администрация</dc:creator>
  <dc:description/>
  <dc:language>en-US</dc:language>
  <cp:lastModifiedBy>Администрация</cp:lastModifiedBy>
  <cp:lastPrinted>2022-09-30T10:29:00Z</cp:lastPrinted>
  <dcterms:modified xsi:type="dcterms:W3CDTF">2022-11-11T1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