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 администрации Ипатовского городского округа Ставропольского края (далее - уполномоченный орган) в соответствии с Порядком проведения оценки регулирующего воздействия проектов муниципальных нормативных правовых акто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4 мая 2022 г №752 «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 предпринимательской и инвестиционной деятельности» (далее – Порядок проведения оценки регулирующего воздействия), рассмотрел проект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 администрации Ипатовского городского округа Ставропольского края) (далее – проект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ом экономического развития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(далее – разработчик проекта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разработчиком проекта правового акта соблюден Порядок проведения оценки регулирующего воздейст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направлен разработчиком проекта правового акта для подготовки заключения об оценке регулирующего воздейств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первы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первые/повтор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оект правового акта имеет высокую степень регулирующего воздействия, то указ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проект правового акта имеет высокую степень регулирующего воздействия, разработчиком проекта правового акта в информационно-телекоммуникационной сети «Интернет» (далее соответственно - сеть «Интернет», официальный сайт)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atovo.org/list.php?c=uvedomleniya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со ссылкой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размещено уведомление о подготовке проекта правового акта с указанием срока, в течение которого разработчиком проекта правового акта принимались предложения о необходимости и вариантах правового регулирования соответствующих общественных отношений (далее - предложения) от участников публичных консультаций, и способа их предста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от участников публичных консультаций принимались разработчиком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1 июл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 ию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проекта правового акта направлены извещения о размещении уведомления о подготовке проекта акта в следующие органы и организ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нансовое управление администрации Ипатовского городского округа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азанные разработчиком проекта правового акта сроки от участников публичных консультаций предложений не поступило.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я поступивших предложений о необходимости и вариантах правового регулирования общественных отношений в связи с размещением уведомления о подготовке проекта правового ак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9"/>
        <w:gridCol w:w="2341"/>
        <w:gridCol w:w="3341"/>
        <w:gridCol w:w="3207"/>
      </w:tblGrid>
      <w:tr>
        <w:trPr>
          <w:trHeight w:val="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ая характеристика поступивших предлож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рассмотрения поступивших предложений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Отдел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Предложения по проекту муниципального нормативного правового акта не поступи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rPr/>
            </w:pPr>
            <w:r>
              <w:rPr/>
              <w:t>Не рассматриваются (в связи с отсутствием предложений по проекту муниципального нормативного правового акта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правового акта проведены публичные консультации в отношении проекта правового акта в сроки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5 июл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 августа 2022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правового акта размещена разработчиком проекта правового акта на официальном сайте администрации Ипатовского городского округа Ставропольского края в информационно-телекоммуникационной сети «Интернет»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atovo.org/list.php?c=publ_kon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ый электронный адрес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проведения публичных консультаций</w:t>
      </w:r>
    </w:p>
    <w:tbl>
      <w:tblPr>
        <w:tblW w:w="93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7"/>
        <w:gridCol w:w="2736"/>
        <w:gridCol w:w="2785"/>
        <w:gridCol w:w="3313"/>
      </w:tblGrid>
      <w:tr>
        <w:trPr>
          <w:trHeight w:val="11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>
          <w:trHeight w:val="2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Отдел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40"/>
              <w:jc w:val="both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правового акта с учетом замечаний и предложений, представленными участниками публичных консультаций, уполномоченным органом сделаны следующие выводы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Уполномоченным органом, после проведения оценки регулирующего воздействия  в отношении проекта муниципального акта сделан вывод о наличии достаточного обоснования решения проблемы предложенным способом регулировани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 результатам проведения оценки регулирующего воздействия в отношении муниципального акта, сделан вывод 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Ипатовского городского округа Ставропольского кра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На основе проведенной оценки регулирующего воздействия проекта муниципального акта с учетом замечаний и предложений участников публичных консультаций, уполномоченным органом сделаны следующие вывод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 наличии достаточного обоснования решения проблемы предложенным способом правового регулир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 соблюдении разработчиком проекта муниципального акта процедуры проведения оценки регулирующего воздействия, установленной Порядком проведения оценки регулирующего воздействи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боснование выводов и рекомендации разработчику проекта акт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Т.А. Фом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_____________ 20___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5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2b30"/>
    <w:rPr>
      <w:color w:val="0000FF" w:themeColor="hyperlink"/>
      <w:u w:val="single"/>
    </w:rPr>
  </w:style>
  <w:style w:type="character" w:styleId="ConsPlusNormal" w:customStyle="1">
    <w:name w:val="ConsPlusNormal Знак"/>
    <w:link w:val="ConsPlusNormal1"/>
    <w:qFormat/>
    <w:rsid w:val="00cd59bf"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2b552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f0d3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cd59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uvedomleniya" TargetMode="External"/><Relationship Id="rId3" Type="http://schemas.openxmlformats.org/officeDocument/2006/relationships/hyperlink" Target="http://ipatovo.org/list.php?c=publ_kon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135</Words>
  <Characters>6474</Characters>
  <CharactersWithSpaces>75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9:00Z</dcterms:created>
  <dc:creator>Пользователь Windows</dc:creator>
  <dc:description/>
  <dc:language>en-US</dc:language>
  <cp:lastModifiedBy>Администрация</cp:lastModifiedBy>
  <dcterms:modified xsi:type="dcterms:W3CDTF">2022-11-10T13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