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администрации Ипатовского городского округа Ставропольского края (далее - уполномоченный орган) в соответствии с Порядком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4 мая 2022 г №752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 предпринимательской и инвестиционной деятельности» (далее – Порядок проведения оценки регулирующего воздействия), рассмотрел про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 »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 администрации Ипатовского городского округа Ставропольского края) (далее – проект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далее – разработчик проекта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разработчиком проекта правового акта соблюден Порядок проведения оценки регулирующего воздейст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направлен разработчиком проекта правового акта для подготовки заключения об оценке регулирующего воздейств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первы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первые/повтор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оект правового акта имеет среднюю степень регулирующего воздействия, то указ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проект правового акта имеет среднюю степень регулирующего воздействия, разработчиком проекта правового акта в информационно-телекоммуникационной сети «Интернет» (далее соответственно - сеть «Интернет», официальный сайт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page.php?id=380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со ссылко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азмещено уведомление о подготовке проекта правового акта с указанием срока, в течение которого разработчиком проекта правового акта принимались предложения о необходимости и вариантах правового регулирования соответствующих общественных отношений (далее - предложения) от участников публичных консультаций, и способа их предст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т участников публичных консультаций принимались разработчиком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 январ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проекта правового акта направлены извещения о размещении уведомления о подготовке проекта акта в следующие органы и организ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ое управление администрации Ипатовского городского округ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е разработчиком проекта правового акта сроки от участников публичных консультаций поступил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я поступивших предложений о необходимости и вариантах правового регулирования общественных отношений в связи с размещением уведомления о подготовке проекта правового а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60"/>
        <w:gridCol w:w="2339"/>
        <w:gridCol w:w="3341"/>
        <w:gridCol w:w="3844"/>
      </w:tblGrid>
      <w:tr>
        <w:trPr>
          <w:trHeight w:val="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характеристика поступивших предлож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рассмотрения поступивших предложений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правового акта проведены публичные консультации в отношении проекта правового акта в сроки </w:t>
      </w:r>
      <w:r>
        <w:rPr>
          <w:rFonts w:cs="Times New Roman" w:ascii="Times New Roman" w:hAnsi="Times New Roman"/>
          <w:i/>
          <w:sz w:val="28"/>
          <w:szCs w:val="28"/>
        </w:rPr>
        <w:t>с 20 января 2022г по 29 января 2022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правового акта размещена разработчиком проекта правового акта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page.php?id=38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ый электронный адрес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проведения публичных консультаций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2736"/>
        <w:gridCol w:w="2783"/>
        <w:gridCol w:w="3977"/>
      </w:tblGrid>
      <w:tr>
        <w:trPr>
          <w:trHeight w:val="11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юз «Торгово-промышленная палата Ставропольского кра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лномоченный по защите прав предпринимателей в Ставропольском кра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правового акта с учетом замечаний и предложений, представленными участниками публичных консультаций, уполномоченным органом сделаны следующие выводы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Уполномоченным органом, после проведения оценки регулирующего воздействия  в отношении проекта муниципального акта сделан вывод о наличии достаточного обоснования решения проблемы предложенным способом регулирован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 результатам проведения оценки регулирующего воздействия в отношении муниципального акта, сделан вывод 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На основе проведенной оценки регулирующего воздействия проекта муниципального акта с учетом замечаний и предложений участников публичных консультаций, уполномоченным органом сделаны следующие вывод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 наличии достаточного обоснования решения проблемы предложенным способом правового регул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 соблюдении разработчиком проекта муниципального акта процедуры проведения оценки регулирующего воздействия, установленной Порядком проведения оценки регулирующего воздейств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основание выводов и рекомендации разработчику проекта акт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А. Фом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_____ 20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0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2b30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rsid w:val="00cd59b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f0d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cd59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8026" TargetMode="External"/><Relationship Id="rId3" Type="http://schemas.openxmlformats.org/officeDocument/2006/relationships/hyperlink" Target="http://ipatovo.org/page.php?id=38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052</Words>
  <Characters>6002</Characters>
  <CharactersWithSpaces>70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9:00Z</dcterms:created>
  <dc:creator>Пользователь Windows</dc:creator>
  <dc:description/>
  <dc:language>en-US</dc:language>
  <cp:lastModifiedBy>Пользователь Windows</cp:lastModifiedBy>
  <dcterms:modified xsi:type="dcterms:W3CDTF">2022-11-10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