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Ипатовского городского округа Ставропольского края от 04 апреля 2018 г. № 370 «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8» ию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экспертиз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иза нормативного правового акта осуществлялась в соответствии с Планом  проведения  экспертизы  муниципальных  нормативных  правовых актов, затрагивающих  вопросы  осуществления  предпринимательской и инвестиционной деятельности на 2022 год, утвержденным распоряжением администрации Ипатовского городского округа Ставропольского края от 13 января 2022 г № 5-р. (далее - План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ия публичных консультаций: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7"/>
        <w:gridCol w:w="2000"/>
        <w:gridCol w:w="2440"/>
        <w:gridCol w:w="1985"/>
        <w:gridCol w:w="2411"/>
      </w:tblGrid>
      <w:tr>
        <w:trPr>
          <w:trHeight w:val="14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ых консульт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5.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4.06.2022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А.И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О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нко С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ха В.И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проведенной экспертиз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управлением по работе с территориями администрации Ипатовского городского округа Ставропольского края установлено, что муниципальный правовой акт 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збыточных требований и ограничений для субъектов предпринимательской и инвестиционной деятельности или способствующих их введению не выявле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чрезвычайных ситуаций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Н.С. Головинов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2f4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rsid w:val="009836f9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83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Пользователь Windows</dc:creator>
  <dc:description/>
  <dc:language>en-US</dc:language>
  <cp:lastModifiedBy>Пользователь Windows</cp:lastModifiedBy>
  <dcterms:modified xsi:type="dcterms:W3CDTF">2022-11-0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