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2 г.                         г. Ипатово                                            № 15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значительный вклад в развитие сельского хозяйства Ипатовского городского округа Ставропольского края, многолетний добросовестный труд и в связи с празднованием Дня работника сельского хозяйства и перерабатывающей промышленности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6661"/>
      </w:tblGrid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бас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зе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чарак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мурат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втогаражом сельскохозяйственного племенного производственного кооператива «Софиев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</w:t>
            </w:r>
          </w:p>
          <w:p>
            <w:pPr>
              <w:pStyle w:val="TextBody"/>
              <w:widowControl w:val="false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-экспедитор акционерного общества «Агрохлебопродукт» филиала «АгроКевсалин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дулае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ир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юлла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ат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и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т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грузового автомобиля общества с ограниченной ответственностью «Барханчакско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т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учетчик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тделения № 2 сельскохозяйственного племенного производственного кооператива «Софиевский»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енк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29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сельскохозяйственного производственного кооператива «Племзавод Вторая Пятилетка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тан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отделения № 2 сельскохозяйственного племенного производственного кооператива «Софи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юш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сельскохозяйственного производственного кооператива «Киров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производственного участка   № 2 сельскохозяйственного производственного кооператива «Киров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 общества с ограниченной ответственностью «Ставропольское Руно»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товщик производственного участка № 6 сельскохозяйственного производственного кооператива «Кир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эксплуатации МТП, заведующий машинным двором акционерного общества «Агрохлебопродукт» филиала «АгроКевсалин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производственного участка   № 3 сельскохозяйственного производственного кооператива «Кир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общества с ограниченной ответственностью «Гелиос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акционерного общества «Агрохлебопродукт» филиала «АгроКевсали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производственного участка          № 1 сельскохозяйственного производственного кооператива «Киров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товщик  производственного участка  № 6 сельскохозяйственного производственного кооператива «Кир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производственного участка   № 1 сельскохозяйственного производственного кооператива «Кир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етдин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казбан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ыдыр Кзы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щества с ограниченной ответственностью «Барханчакско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евская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клада сельскохозяйственного племенного производственного кооператива «Софиев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семяочистительных машин производственного участка  № 2 сельскохозяйственного производственного кооператива «Кир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КАМАЗ общества с ограниченной ответственностью «Ставропольское Руно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сельскохозяйственного производственного кооператива «Племзавод Вторая Пятилетка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сельскохозяйственного производственного кооператива «Племзавод Вторая Пятилетка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гурце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на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етеринарный врач сельскохозяйственного племенного производственного кооператива «Софиев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по оплате труда акционерного общества «Агрохлебопродукт» филиала «АгроКевсали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акционерного общества «Агрохлебопродукт» филиала «АгроКевсалин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андян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и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ракович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кладом запчастей акционерного общества «Агрохлебопродукт» филиала «АгроКевсали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акционерного общества «Агрохлебопродукт» филиала «АгроКевсали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и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чик обработки зерна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ы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т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-Кады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погрузчика  общества с ограниченной ответственностью «Барханчак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 производственного участка  № 3 сельскохозяйственного производственного кооператива «Киров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е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ле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банмырат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уман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д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ил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сельскохозяйственного племенного производственного кооператива «Софи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би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 общества с ограниченной ответственностью «Барханчак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з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 акционерного общества «Агрохлебопродукт» филиала «АгроКевсали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ядух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сельскохозяйственного производственного кооператива «Киров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юкал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юкал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 отделения № 1 сельскохозяйственного племенного производственного кооператива «Софи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е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арем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щик  общества с ограниченной ответственностью «Барханчак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бень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общества с ограниченной ответственностью «Гелиос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а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ил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нар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кае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мир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 общества с ограниченной ответственностью «Барханчак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ица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е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акционерного общества «Агрохлебопродукт» филиала «АгроКевсалински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5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улае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ь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фуллае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т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я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е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обок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акционерного общества «Агрохлебопродукт» филиала «АгроКевсалин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учетчик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кал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 сельскохозяйственного производственного кооператива «Племзавод Вторая Пятилетк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025" w:leader="none"/>
                <w:tab w:val="left" w:pos="1421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лие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тианд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велие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Барханчак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т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отделения № 1 сельскохозяйственного племенного производственного кооператива «Софиевский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ельскохозяйственного племенного производственного кооператива «Софи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еджеп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кет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ич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грузового автомобиля общества с ограниченной ответственностью «Барханчакское»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ич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 общества с ограниченной ответственностью «Барханчакское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25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9794B-5BE3-4E3E-AB1D-E1E12DE8B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401</Words>
  <Characters>7992</Characters>
  <CharactersWithSpaces>93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2:06:00Z</dcterms:created>
  <dc:creator>Наталья</dc:creator>
  <dc:description/>
  <dc:language>en-US</dc:language>
  <cp:lastModifiedBy>77onetwo77@gmail.com</cp:lastModifiedBy>
  <cp:lastPrinted>2022-09-30T22:05:00Z</cp:lastPrinted>
  <dcterms:modified xsi:type="dcterms:W3CDTF">2022-10-05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