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октября 2022 г.                           г. Ипатово                                            № 160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установлении в 2022 году расходного обязательства Ипатовского городского округа Ставропольского края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9 ноября 2021 г.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, ч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К расходному обязательству Ипатовского городского округа Ставропольского края в 2022 году относится финансовое обеспечение затрат, связанных с обеспечением граждан Российской Федерации, зарегистрированных на территории Ипатовского городского округа Ставропольского края и призванных на военную службу по мобилизации в Вооруженные Силы Российской Федерации, вещевым имуществом и иными материальными средствами (далее - расходное обязательство, мероприят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Финансовое обеспечение расходного обязательства осуществляется за счет средств резервного фонда администрации Ипатовского городского округа Ставропольского края, предусмотренных в бюджете Ипатовского городского округа Ставропольского края на 2022 год и на плановый период 2023 и 2024 г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Управление по работе с территориями администрации Ипатовского городского округа Ставропольского края организует реализацию мероприятий, в том числе осуществляет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упку вещевого имущества и иных материальных средств в соответствии с перечнем, устанавливаемым комитетом Ставропольского края по делам национальностей и каза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ределить управление по работе с территориями администрации Ипатовского городского округа Ставропольского края уполномоченным в области распоряжения в установленном администрацией Ипатовского городского округа Ставропольского края порядке вещевым имуществом и иными материальными средствами, приобретаемыми в целях реализации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.А.,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8440ED-533D-46FC-A321-A767408085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82</Words>
  <Characters>2752</Characters>
  <CharactersWithSpaces>32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5:08:00Z</dcterms:created>
  <dc:creator>Наталья</dc:creator>
  <dc:description/>
  <dc:language>en-US</dc:language>
  <cp:lastModifiedBy>77onetwo77@gmail.com</cp:lastModifiedBy>
  <cp:lastPrinted>2022-10-07T14:17:00Z</cp:lastPrinted>
  <dcterms:modified xsi:type="dcterms:W3CDTF">2022-10-11T1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