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22 г.                           г. Ипатово                                            № 16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 администрации Ипатовского городского округа Ставропольского края от 27 декабря 2018 г. № 1702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 администрации Ипатовского городского округа Ставропольского края от 27 декабря 2018 г. № 170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 (с изменениями, внесенными постановлениями администрации Ипатовского городского округа Ставропольского края от 25 июня 2020 г. № 792, от 21 июля 2022 г. № 104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812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812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812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11 октября 2022 г. № 1623</w:t>
      </w:r>
    </w:p>
    <w:p>
      <w:pPr>
        <w:pStyle w:val="Normal"/>
        <w:suppressAutoHyphens w:val="true"/>
        <w:spacing w:lineRule="exact" w:line="24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7 декабря 2018 г. № 17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 разделе 2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дпункт 2.15.1. пункта 2.15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5.1. Помещения должны соответствовать санитарно-эпидемиологическим правилам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СП 2.2.3670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в специально выделенных для предоставления муниципальных услуг помещениях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муниципальной услуги, помещения, в которых пред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 разделе 3.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 пункте3.5.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настоящего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ются» цифры «3.5.» заменить цифрами «3.9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3670</wp:posOffset>
                </wp:positionH>
                <wp:positionV relativeFrom="paragraph">
                  <wp:posOffset>660400</wp:posOffset>
                </wp:positionV>
                <wp:extent cx="35814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pt;margin-top:52pt;width:28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741&amp;dst=100015&amp;field=134&amp;date=09.02.2022" TargetMode="External"/><Relationship Id="rId3" Type="http://schemas.openxmlformats.org/officeDocument/2006/relationships/hyperlink" Target="https://login.consultant.ru/link/?req=doc&amp;base=LAW&amp;n=191451&amp;date=05.08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C2D39-E67A-4E92-A50C-1F4908C61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68</Words>
  <Characters>5524</Characters>
  <CharactersWithSpaces>64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2:45:00Z</dcterms:created>
  <dc:creator>Наталья</dc:creator>
  <dc:description/>
  <dc:language>en-US</dc:language>
  <cp:lastModifiedBy>77onetwo77@gmail.com</cp:lastModifiedBy>
  <cp:lastPrinted>2022-10-07T22:44:00Z</cp:lastPrinted>
  <dcterms:modified xsi:type="dcterms:W3CDTF">2022-10-18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