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2 г.                           г. Ипатово                                            № 16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23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ённого постановлением администрации Ипатовского городского округа Ставропольского края от 26 декабря 2017 г. № 1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ункт 23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ённого постановлением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6 февраля 2018 г. № 90, от 11 июня 2020 г. № 749, от 9 декабря 2020 г. № 1645, от 19 ноября 2021 г. № 1769), изложив абзац второй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, признаваемого в качестве объекта налогообложения налогом на имущество организации и земельным налогом, изменения законодательства Российской Федерации о налогах и сборах, в том числе в случае отмены ранее установленных налоговых льгот, введения налоговых льгот, а также в иных случаях,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Ипатовского городского округа Ставропольского края, реализация которых приводит к изменению объема финансового обеспечения выполнения муниципального зад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F4268-043B-4E50-9F3C-9B28E22E5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6:00Z</dcterms:created>
  <dc:creator>Наталья</dc:creator>
  <dc:description/>
  <dc:language>en-US</dc:language>
  <cp:lastModifiedBy>77onetwo77@gmail.com</cp:lastModifiedBy>
  <cp:lastPrinted>2022-10-11T17:05:00Z</cp:lastPrinted>
  <dcterms:modified xsi:type="dcterms:W3CDTF">2022-10-18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