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22 г.                           г. Ипатово                                            № 163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октября 2020 г. № 1368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 4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от 07 октября 2022 года № 1604 «Об установлении в 2022 году расходного обязательства Ипатовского городского округа Ставропольского края», в целях обеспечения затрат, связанных с обеспечением граждан Российской Федерации, зарегистрированных на территории Ипатовского городского округа Ставропольского края, и, призванных на военную службу по мобилизации в Вооруженные Силы Российской Федерации, вещевым имуществом и иными материальными средствами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октября 2020 г. № 1368 «Об утверждении порядка осуществления закупок малого объема для обеспечения муниципальных нужд Ипатовского городского округа Ставропольского края» изменение, дополнив пункт 1 раздела 1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купка товаров (работ, услуг) в целях обеспечения затрат, связанных с обеспечением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вещевым имуществом и иными материальными средств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89FAD-A0C0-42D7-BF9F-A44A8E110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0:00Z</dcterms:created>
  <dc:creator>Наталья</dc:creator>
  <dc:description/>
  <dc:language>en-US</dc:language>
  <cp:lastModifiedBy>77onetwo77@gmail.com</cp:lastModifiedBy>
  <cp:lastPrinted>2022-10-11T16:36:00Z</cp:lastPrinted>
  <dcterms:modified xsi:type="dcterms:W3CDTF">2022-10-1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