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2 г.                           г. Ипатово                                            № 168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Ставропольского края от 20 марта 2018 г. № 25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убернатора Ставропольского края от 26 сентября 2022 года № 398 «О внесении изменений в постановление Губернатора Ставропольского края от 07 апреля 2014 г.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Ставропольского края от 20 марта 2018 г. № 256 (с изменением, внесенным постановлением администрации Ипатовского городского округа Ставропольского края от 21 декабря 2021 г. № 1955) изменения, изложив пункт 14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4. В случае если в отношении подарка, изготовленного из драгоценных металлов и (или) драгоценных камней, от муниципальных служащих администрации не поступило заявление, указанное в пункте 12 настоящего Положения, либо в случае отказа указанных лиц от выкупа такого подарка подарок подлежит передаче материально-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с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B0785A-D8A3-41E5-9010-1CC30E370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27:00Z</dcterms:created>
  <dc:creator>Наталья</dc:creator>
  <dc:description/>
  <dc:language>en-US</dc:language>
  <cp:lastModifiedBy>77onetwo77@gmail.com</cp:lastModifiedBy>
  <cp:lastPrinted>2022-10-25T20:26:00Z</cp:lastPrinted>
  <dcterms:modified xsi:type="dcterms:W3CDTF">2022-10-3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