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б утверждении Положения об оплате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14 декабря 2019 г. № 747 «Вопросы оплаты труда работников органов, организаций (учреждения) и подразделений системы МЧС России», постановлением администрации Ипатовского городского округа Ставропольского края от 18 июля 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, постановление администрации Ипатовского городского округа Ставропольского краяот 11 июня 2020 г. № 751 «Об установлении предельного уровня соотношения средней заработной платы руководителей, их заместителей  и средней заработной платы работников муниципальных учреждений, подведомственных администрации Ипатовского городского округа Ставропольского края», решением трехсторонней комиссии по регулированию социально - трудовых отношений Ипатовского городского округа Ставропольского края от «___»________ 2022 г. №___, и в целях установления системы оплаты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плате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Ипат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 июня 2019 г. № 929 «Об утверждении Положения об оплате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21 г. № 456 «О внесении изменений в Постановление администрации Ипатовского городского округа Ставропольского края от 19 июня 2019 года № 929 «Об утверждении положения об оплате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3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 ________ 2022 г. № ____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ОЛОЖЕНИЕ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б оплате труда руководителя и работников муниципального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азенного учреждения «Единая дежурно-диспетчерская служба»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Ипатовского городск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Настоящее Положение об оплате труда работников муниципального казенного учреждения «Единая дежурно-диспетчерская служба» Ипатовского городского округа Ставропольского края» (далее – Положение) разработано в соответствии с Трудовым кодексом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14 декабря 2019 г. № 747 «Вопросы оплаты труда работников органов, организаций (учреждений) и подразделений системы МЧС России», постановлением администрации Ипатовского городского округа Ставропольского края от 18 июля 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, решением трехсторонней комиссии по регулированию социально - трудовых отношений Ипатовского городского округа Ставропольского края от «__» _____ 2022 г. №__, и определяет порядок оплаты труда руководителя и работников муниципального казенного Учреждения «Единая дежурно-диспетчерская служба» Ипатовского городского округа Ставропольского края (далее – Учреждение).</w:t>
      </w:r>
    </w:p>
    <w:p>
      <w:pPr>
        <w:pStyle w:val="Normal"/>
        <w:ind w:right="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а оплаты труда руководителя и работников Учреждения включает в себя размеры должностных окладов (окладов), выплаты компенсационного и стимулирующего характера, устанавливае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 и нормативными правовыми актами Ставропольского края, муниципальными правовыми актами, содержащими нормы трудового прав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администрации Ипатовского городского округа Ставропольского края и работников, не замещающих муниципальные должности муниципальной службы Ипатовского городского округа Ставропольского края и исполняющих обязанности по техническому обеспечению деятельности администрации Ипатовского городского округа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В состав заработной платы (части заработной платы), не превышающей минимального размера оплаты труда, оплата выполнения работы сверх установленной работнику нормы рабочего времени (повышенная оплата сверхурочной работы, работы в ночное время и нерабочие праздничные дни), не включаетс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в соответствии со статьей 133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Если работник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муниципального учреждения, участвующего в проведении мероприятий, обусловленных введением на территории Ипатовского городского округа Ставропольского края режима повышенной готовности, режима чрезвычайного положения или иных особых мер в соответствии с законодательством Российской Федерации о чрезвычайном положении, в период их действия в целях оперативного перераспределения функциональных обязанностей работников утверждает временное штатное расписание муниципального учреждения без согласования с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онд оплаты труда работников Учреждения формируется в расчете на штатную численность работников на календарный год в пределах лимитов бюджетных обязательств бюджета Ипатовского городского округа Ставропольского края (далее – местный бюджет), выделяемых на оплату труда.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Порядок формирования системы оплаты 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платы труда работников Учреждения устанавливается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гарантий по оплат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 компенсационного и стимулирующе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ния представительного органа работников Учреждения.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х окладов, в том числе должностного оклада руководителя Учреждения - в размере 12 окладов (далее - окладный фонд);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 фонда оплаты труда принимаются оклады с учетом их повышений, в соответствии с законодательством Российской Федерации, нормативными правовыми актами Ставропольского края и муниципальными нормативными правовыми актами Ипатовского городского округа Ставропольского края.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плат компенсационного характера в размере до 25 процентов от окладного фонда;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нд оплаты труда в части выплат компенсационного характера может быть увеличен главным распорядителем бюджетных средств в пределах дополнительных лимитов бюджетных обязательств, доведенных на эти цели.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ыплат стимулирующего характера в размере до 100 процентов окладного фонда;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части выплат стимулирующего характера может быть увеличен главным распорядителем бюджетных средст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2. </w:t>
      </w:r>
      <w:r>
        <w:rPr>
          <w:rFonts w:cs="Calibri"/>
          <w:szCs w:val="28"/>
        </w:rPr>
        <w:t>Заработная плата работников Учреждения включает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- </w:t>
      </w:r>
      <w:r>
        <w:rPr>
          <w:rFonts w:cs="Calibri"/>
          <w:szCs w:val="28"/>
        </w:rPr>
        <w:t>должностные оклады</w:t>
      </w:r>
      <w:r>
        <w:rPr>
          <w:szCs w:val="28"/>
        </w:rPr>
        <w:t>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ыплаты компенсационного характер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ыплаты стимулирующего характер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3. Оплата труда и размер всех компенсационных и стимулирующих выплат устанавливается приказом руководителя Учреждения и производится на основании настоящего Положения в пределах фонда оплаты труда.</w:t>
      </w:r>
    </w:p>
    <w:p>
      <w:pPr>
        <w:pStyle w:val="TextBody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TextBody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  <w:lang w:val="en-US"/>
        </w:rPr>
        <w:t>III</w:t>
      </w:r>
      <w:r>
        <w:rPr>
          <w:rFonts w:cs="Calibri"/>
          <w:b/>
          <w:szCs w:val="28"/>
        </w:rPr>
        <w:t>. Должностные оклады</w:t>
      </w:r>
    </w:p>
    <w:p>
      <w:pPr>
        <w:pStyle w:val="TextBody"/>
        <w:spacing w:lineRule="exact" w:line="240"/>
        <w:ind w:firstLine="709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Размеры должностных окладов руководителя и работников Учреждения устанавливаются на основании отнесения занимаемой должности к профессиональной квалификационной группе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риказом Министерства Российской Федерации по делам гражданской обороны, чрезвычайным ситуациям и ликвидации последствий стихийных бедствий от 14 декабря 2019 г. № 747 «Вопросы платы труда работников органов, организаций (учреждений) и подразделений системы МЧС России», постановлением администрации Ипатовского городского округа Ставропольского края от 18 июля 2018 г. № 872 «О системах оплаты труда работников муниципальных бюджетных, автономных и казенных учреждений Ипатовского городского округа Ставропольского края»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1 июня 2020 г. №751 «Об установлении предельного уровня соотношения средней заработной платы руководителей, их заместителей и средней заработной платы работников муниципальных учреждений, подведомственных администрации Ипатовского городского округа Ставропольского края» </w:t>
      </w:r>
      <w:r>
        <w:rPr>
          <w:rFonts w:cs="Times New Roman" w:ascii="Times New Roman" w:hAnsi="Times New Roman"/>
          <w:sz w:val="28"/>
          <w:szCs w:val="28"/>
          <w:lang w:eastAsia="zh-CN"/>
        </w:rPr>
        <w:t>и настоящим Положением (приложение № 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5. Размеры </w:t>
      </w:r>
      <w:r>
        <w:rPr>
          <w:sz w:val="28"/>
          <w:szCs w:val="28"/>
          <w:lang w:eastAsia="zh-CN"/>
        </w:rPr>
        <w:t>должностных окладов</w:t>
      </w:r>
      <w:r>
        <w:rPr>
          <w:sz w:val="28"/>
          <w:szCs w:val="28"/>
        </w:rPr>
        <w:t xml:space="preserve"> заработной платы работников устанавливаются руководителем Учреждения в соответствии с настоящим Положением,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меры должностных окладов работников Учреждения индексируются в соответствии с законодательством Российской Федерации, нормативными правовыми актами Ставропольского края и муниципальными нормативными правовыми актами Ипатовского городского округа Ставропольского кра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7. При увеличении (индексации) </w:t>
      </w:r>
      <w:r>
        <w:rPr>
          <w:sz w:val="28"/>
          <w:szCs w:val="28"/>
        </w:rPr>
        <w:t>должностных окладов</w:t>
      </w:r>
      <w:r>
        <w:rPr>
          <w:sz w:val="28"/>
          <w:szCs w:val="28"/>
          <w:lang w:eastAsia="zh-CN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Выплаты компенсационного характер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условия, размеры, порядок осуществления выплат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го характера)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аботникам Учреждения устанавливаются следующие виды выплат компенсационного характер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боту с тяжелыми, вредными и (или) опасными и иными особыми условиями тру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условиях, отклоняющихся от нормальных (выполнение работ различной квалификации, совмещение профессий (должностей), сверхурочную работу, работу в ночное время, выходные и нерабочие праздничные дни, выполнение работ в других условиях, отклоняющихся от нормальных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ыплаты компенсационного характера устанавливаются в процентах к должностным окладам, не образуют новые должностные оклады и не учитываются при начислении стимулирующих и иных выплат, установленных к должностному окла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ыплаты компенсационного характера работникам устанавливаются приказом руководителя Учреждения, наделенного полномочиями работодателя (далее – руководителя), на основании документов подтверждающих выполнение работ. Основанием для осуществления выплат компенсационного характера руководителю является распоряжение должностного лица, наделенного в отношении руководителя полномочиями работода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азмеры выплат компенсационного характера не могут быть ниже размеров, установленных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азмеры выплат компенсационного характера устанавливаются в пределах фонда оплаты труда работникам Учреждения и не могут быть ниже размеров компенсационных выплат, предусмотренных трудовым законодательством 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аботникам, занимающим штатную должность с неполным рабочим днем, компенсационные выплаты устанавливаются пропорционально отработанному времен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ыплаты компенсационного характера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водит специальную оценку условий труда в соответствии с законодательством Российской Федерации о специальной оценке условий труда. Если по итогам специальной оценке условий труда рабочее место признается безопасным, то указанная выплата не производи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Работникам, занятым на работах с вредными и (или) опасными условиями труда, приказом руководителя устанавливается доплата от оклада (тарифной ставки) в размер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работах с вредными условиями труда 1 степени, - 4 проц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работах с вредными условиями труда 2 степени, - 8 проц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работах с вредными условиями труда 3 и (или) 4 степени, - 12 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работах с опасными условиями труда, - 24 проц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Доплата, предусмотренная пунктом 25 настоящего Положения, выплачивается работникам, на рабочих местах которых условия труда по результатам специальной оценки условий труда отнесены к вредным либо опасным условиям труда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аботникам производится выплата за проведение аварийно-спасательных работ в особых условиях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 применения изолирующих средств - из расчета пятикратной часовой ставки за каждый час работы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рименением изолирующих средств - из расчета десятикратной часовой ставки за каждый час работы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еречень аварийно-спасательных работ, проводимых в особых условиях</w:t>
      </w:r>
      <w:r>
        <w:rPr>
          <w:sz w:val="28"/>
          <w:szCs w:val="28"/>
          <w:lang w:eastAsia="zh-CN"/>
        </w:rPr>
        <w:t>, за которые производится выплата без применения изолирующих средств – из расчета пятикратной часовой ставки за каждый час работы, с применением изолирующих средств – из расчета десятикратной часовой ставки за каждый час работы приведен в приложении 2 настоящего Положения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Изолирующие средства, при работе в которых за проведение аварийно-спасательных работ в особых условиях производится выплата из расчета десятикратной</w:t>
      </w:r>
      <w:r>
        <w:rPr>
          <w:sz w:val="28"/>
          <w:szCs w:val="28"/>
          <w:lang w:eastAsia="zh-CN"/>
        </w:rPr>
        <w:t xml:space="preserve"> часовой ставки за каждый час работы в приложении 3 настоящего Положения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Работникам при совмещении профессий (должностей), расширении зон обслуживания, увеличении объема работы или исполнении обязанностей временно отсутствующих работников без освобождения от работы, определенной трудовым договором (далее - совмещение), устанавливается выплата компенсационного характера за совмещение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рок, в течение которого работник будет выполнять дополнительную работу при совмещении, ее содержание, объем и размер выплаты устанавливается приказом руководителя Учреждения с письменного согласия работника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азмер выплаты за совмещение устанавливается по соглашению сторон трудового договора и не может превышать размера должностного оклада (оклада) по совмещаемой должности (профессии), в том числе при совмещении одной должности (профессии) несколькими работниками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ыплата за совмещение производится в пределах фонда оплаты труда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Сверхурочная работа оплачивается в соответствии со статьей 152 Трудового кодекса Российской Федерации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 первые два часа работы, - в полуторном размере часовой ставки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последующие часы, - в двойном размере часовой ставк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33. Работа в ночное время </w:t>
      </w:r>
      <w:r>
        <w:rPr>
          <w:rFonts w:cs="Calibri"/>
          <w:szCs w:val="28"/>
        </w:rPr>
        <w:t>(с 22-00 до 6-00)</w:t>
      </w:r>
      <w:r>
        <w:rPr>
          <w:szCs w:val="28"/>
        </w:rPr>
        <w:t xml:space="preserve"> оплачивается работникам Учреждения из расчета 35% часовой ставки за каждый час работы в ночное время в повышенном размере за фактическое время выполнения работ в соответствии со статьей 154 Трудового кодекса Российской Федерации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 Работникам оплата труда в выходной или нерабочий праздничный день производится в соответствии со статьей 153 Трудового кодекса Российской Федерации в следующем размере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ботникам, труд которых оплачивается по дневным и часовым ставкам, - в размере двойной дневной или часовой ставки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, получающим оклад, - в размере одинарной дневной или часовой ставки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сверх оклада, если работа производилась сверх месячной нормы рабочего времени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рабочих смен и графики сменности в выходные и праздничные дни устанавливаются руководителем Учреждения с учетом конкретных условий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5. </w:t>
      </w:r>
      <w:r>
        <w:rPr>
          <w:sz w:val="28"/>
          <w:szCs w:val="28"/>
          <w:shd w:fill="FFFFFF" w:val="clear"/>
        </w:rPr>
        <w:t>Конкретный размер оплаты за сверхурочную работу, работу в ночное время (с 22-00 до 06-00) и выходной или нерабочий праздничный день устанавливается коллективным договором, соглашениями, локальными нормативными актами в соответствии с законодательными и иными нормативными правовыми актами Российской Федерации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6. </w:t>
      </w:r>
      <w:r>
        <w:rPr>
          <w:sz w:val="28"/>
          <w:szCs w:val="28"/>
        </w:rPr>
        <w:t>Оплата в повышенном размере производится работника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 (смены)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Работникам, которым за работу в выходной или нерабочий праздничный день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рядок и условия установления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стимулирующего характер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8. В целях поощрения работников Учреждения устанавливаются следующие выплаты стимулирующе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за интенсивность и высокие результаты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за качество выполняем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латы за стаж непрерывной работы, выслугу лет в Учре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мия по итогам работы за квартал,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овременные прем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9. Руководителю и работникам Учреждения при выполнении показателей и критериев оценки эффективности деятельности устанавливаются выплаты за интенсивность и высокие результаты работы в виде ежемесячных надбавок за сложность и напряженность в размере до 100 процентов </w:t>
      </w:r>
      <w:r>
        <w:rPr>
          <w:sz w:val="28"/>
          <w:szCs w:val="28"/>
        </w:rPr>
        <w:t>должностного оклада (оклада)</w:t>
      </w:r>
      <w:r>
        <w:rPr>
          <w:sz w:val="28"/>
          <w:szCs w:val="28"/>
          <w:shd w:fill="FFFFFF" w:val="clear"/>
        </w:rPr>
        <w:t>.</w:t>
      </w:r>
    </w:p>
    <w:tbl>
      <w:tblPr>
        <w:tblW w:w="94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4"/>
        <w:gridCol w:w="2626"/>
        <w:gridCol w:w="1751"/>
        <w:gridCol w:w="2126"/>
        <w:gridCol w:w="2348"/>
      </w:tblGrid>
      <w:tr>
        <w:trPr>
          <w:trHeight w:val="1000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валификационная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1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бщеотраслево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уровень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валификационны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уровень</w:t>
            </w:r>
          </w:p>
        </w:tc>
        <w:tc>
          <w:tcPr>
            <w:tcW w:w="23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Ежемесячная надбавка за сложность и напряженность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9435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отраслевые должности служащих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</w:t>
            </w:r>
          </w:p>
        </w:tc>
        <w:tc>
          <w:tcPr>
            <w:tcW w:w="26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ЕДДС</w:t>
            </w:r>
          </w:p>
        </w:tc>
        <w:tc>
          <w:tcPr>
            <w:tcW w:w="1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3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0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I</w:t>
            </w:r>
          </w:p>
        </w:tc>
        <w:tc>
          <w:tcPr>
            <w:tcW w:w="26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меститель директора -начальник АСГ</w:t>
            </w:r>
          </w:p>
        </w:tc>
        <w:tc>
          <w:tcPr>
            <w:tcW w:w="17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3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0</w:t>
            </w:r>
          </w:p>
        </w:tc>
      </w:tr>
      <w:tr>
        <w:trPr>
          <w:trHeight w:val="410" w:hRule="atLeast"/>
        </w:trPr>
        <w:tc>
          <w:tcPr>
            <w:tcW w:w="9435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отраслевые должности служащих</w:t>
            </w:r>
          </w:p>
        </w:tc>
      </w:tr>
      <w:tr>
        <w:trPr>
          <w:trHeight w:val="433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I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женер-электроник 2 категории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65</w:t>
            </w:r>
          </w:p>
        </w:tc>
      </w:tr>
      <w:tr>
        <w:trPr>
          <w:trHeight w:val="400" w:hRule="atLeast"/>
        </w:trPr>
        <w:tc>
          <w:tcPr>
            <w:tcW w:w="9435" w:type="dxa"/>
            <w:gridSpan w:val="5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отраслевые профессии рабочих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IV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еративный дежурный дежурной смены (диспетчер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40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пасатель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8" w:space="0" w:color="00000A"/>
              <w:bottom w:val="single" w:sz="2" w:space="0" w:color="000000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VI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борщик служебных помещений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000000" w:fill="FFFFFF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0. Критерии оценки эффективности профессиональной деятельности руководителя и работников Учреждения приведены в приложении 4 к настоящему Полож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1. Работникам, имеющим смежные профессии (специальности), применяемые при исполнении профессиональных и трудовых обязанностей за качество выполнения работ выплачивается надбав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) до трех (включительно) смежных специальностей – 10 процентов </w:t>
      </w:r>
      <w:r>
        <w:rPr>
          <w:sz w:val="28"/>
          <w:szCs w:val="28"/>
        </w:rPr>
        <w:t>должностного оклада (оклада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от четырех и более смежных профессий (специальностей 0 – 25 процентов </w:t>
      </w:r>
      <w:r>
        <w:rPr>
          <w:sz w:val="28"/>
          <w:szCs w:val="28"/>
        </w:rPr>
        <w:t>должностного оклада (оклада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2. Перечень смежных профессий (специальностей) утверждается руководителем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Спасателям аварийно-спасательной группы Учреждения, которым в установленном порядке присвоена классная квалификация (квалификационная категория) выплачивается ежемесячная надбавка за классную квалификацию (квалификационную категорию) к должностному окладу (окладу) в соответствии с порядком проведения аттестации и присвоения классной квалификации (квалификационной категории) (Постановление Правительства Российской Федерации от 22 декабря 2011 года №-1091 «О некоторых вопросах аттестации аварийно-спасательных служб, аварийно-спасательных формирований, спасателей», с изменениями и дополнениями 6 марта 2015 г., 17 декабря 2016 г., 27 апреля 2018 г., единый квалификационный справочник должностей руководителей, специалистов и других служащих (ЕКС), 2022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5 процентов за 3 класс (квалификационную категор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0 процентов за 2 класс (квалификационную категор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20 процентов за 1 класс (квалификационную категор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Надбавка выплачивается со дня присвоения спасателям классной квалификации (квалификационной категории) в соответствии с приказом руководителя Учреждения и по день окончания срока на который присвоена классная квалификация (квалификационная категория)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Руководителю и работникам Учреждения устанавливаются </w:t>
      </w:r>
      <w:r>
        <w:rPr>
          <w:sz w:val="28"/>
          <w:szCs w:val="28"/>
          <w:shd w:fill="FFFFFF" w:val="clear"/>
        </w:rPr>
        <w:t>выплаты за стаж непрерывной работы, выслугу лет в Учреждении</w:t>
      </w:r>
      <w:r>
        <w:rPr>
          <w:sz w:val="28"/>
          <w:szCs w:val="28"/>
        </w:rPr>
        <w:t xml:space="preserve"> в следующих размерах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выше 1 года - 5 проценто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ыше 3 лет - 10 проценто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ыше 5 лет - 15 проценто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ыше 10 лет - 20 проценто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выше 15 лет - 30 процентов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Для определения выслуги лет в Учреждении приказом руководителя создается комиссия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Основным документом для определения выслуги лет является трудовая книжка (сведения о трудовой деятельности, военный билет)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Если выслуга лет не подтверждается записями в трудовой книжке или военном билете, она может быть подтверждена другими документами, а также справками, заверенными печатями установленного образца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ыписка из протокола заседания комиссии с решением об установлении выслуги лет, подписанная председателем комиссии и заверенная печатью установленного образца, оформляется на каждого работника отдельно в двух экземплярах, из которых один передается в финансово-экономическое подразделение (бухгалтерию), а второй выдается работнику на руки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Процентная надбавка за выслугу лет к должностному окладу (окладу) выплачивается со дня возникновения права на назначение или изменение размера выплаты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При увольнении работника Учреждения выплата за выслугу лет начисляется пропорционально отработанному времени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иодов работы для исчисления стажа работы, дающего работнику право на получение </w:t>
      </w:r>
      <w:r>
        <w:rPr>
          <w:sz w:val="28"/>
          <w:szCs w:val="28"/>
          <w:shd w:fill="FFFFFF" w:val="clear"/>
        </w:rPr>
        <w:t>выплаты за стаж непрерывной работы, выслугу лет в Учреждении</w:t>
      </w:r>
      <w:r>
        <w:rPr>
          <w:sz w:val="28"/>
          <w:szCs w:val="28"/>
        </w:rPr>
        <w:t>, приведен в приложении 5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. Выплата премии осуществляется по итогам работы за квартал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3. Конкретные размеры премий опреде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руководителя Учреждения по итогам работы за квартал, год – согласно распоряжения администрации Ипатовского городского округа Ставропольского края в пределах средств, предусматриваемых на эти цели фондом оплаты труда, и максимальным размером не ограничиваютс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работников Учреждения по итогам работы за квартал, год - согласно приказа руководителя Учреждения по согласованию с представителем трудового коллектива исходя из своевременного и добросовестного исполнения ими трудовых обязанностей, результатов работы, согласно статьи 132 Трудового кодекса Российской Федерации, в пределах средств, предусматриваемых на эти цели фондом оплаты труда, и максимальными размерами не ограничив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ки эффективности профессиональной деятельности работников Учреждения для начисления премиальных выплат указаны в приложении 4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4. Руководителю и работникам выплачивается премия по итогам календарного года (далее - годовая премия). Выплата годовой премии производится в декабре календарного года, за который она выплачивается. Размеры годовой премии определяются исходя из остатков средств, доведенных на оплату труда.</w:t>
      </w:r>
    </w:p>
    <w:p>
      <w:pPr>
        <w:pStyle w:val="Normal"/>
        <w:shd w:val="clear" w:color="auto" w:fill="FFFFFF"/>
        <w:spacing w:lineRule="atLeast" w:line="2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годовой премии имеют все работники, занимающие должности по утвержденным штатным расписаниям (штатам).</w:t>
      </w:r>
    </w:p>
    <w:p>
      <w:pPr>
        <w:pStyle w:val="Normal"/>
        <w:shd w:val="clear" w:color="auto" w:fill="FFFFFF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ыплаты годовой премии работникам является приказ руководителя, руководителю – распоряжение должностного лица, наделенного в отношении руководителя полномочиями работод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и условия оплаты труда руководителя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, особенности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Предельный уровень соотношения средней заработной платы руководителя учреждения, заместителя руководителя и средней заработной платы работников учреждения устанавливается в кратности от 1 до 2,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Решение об установлении премии по итогам работы, единовременной премии руководителю Учреждения принимается главой Ипатовского городского округа Ставропольского края по представления курирующего заместителя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Выплаты компенсационного характера руководителю Учреждения осуществляютс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В качестве показателя эффективности деятельности руководителя Учреждения устанавливается выполнение квоты по приему на работу инвалидо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1. Выплаты стимулирующего характера руководителю Учреждения устанавливаются в зависимости от достижения им целевых показателей эффективности труда, утвержденных администрацией Ипатовского городского округа Ставропольского края, осуществляются в соответствии с разделом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настоящего Положения по представлению курирующего заместителя главы администрации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ругие вопрос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Работникам, проработавшим в Учреждении свыше одного года, производятся следующие единовременные премиальны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(60, 65 лет - для мужчин, 50, 55 - для женщин) в размере одного должностного (окла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ому празднику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2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и стаже работы в учрежд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 процентах к должностному окла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т 1 года до 5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т 5 до 1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выше 10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фонда оплаты труда, и оформляется приказом руководителя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Работникам Учреждения могут производиться выплаты матер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Выплата материальной помощи производится при наличии экономии фонда оплаты труда Учреждения в размере одного должностного (оклада). Выплата материальной помощи производится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компенсации дорогостоящих видов лечебно-диагностической помощи, не предусмотренной базовой программой обязательного медицинского страхования и бюджетом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и чрезвычайных ситуаций и стихийных бедствий (пожар, наводнение, краж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самого работника или близких родственников (супруг, супруга, родители, де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казание материальной помощи осуществляется на основании заявления работника, а в случае смерти работника - на основании заявления родственников, при наличии экономии фонда оплаты труда, и оформляется приказом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материальной помощи руководителю Учреждения и ее конкретные размеры принимает должностное лицо, наделенное в отношении руководителя полномочиями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е учитывается для расчета среднего зарабо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ыплаты работникам за время болезни производя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работная плата работникам выплачивается не реже, чем каждые пол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работной платы устанавливаются в следующие сроки 17 числа текущего месяца выплата заработной платы за первую половину месяца и 2 числа, следующим за отчетным, за вторую половину месяца в соответствии с Положением об оплате труда работников Учреждения, правилами внутреннего трудового распоряд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Экономия по фонду оплаты труда работников Учреждения направляется на осуществление выплат стимулирующего характера и материальную помощь в соответствии с Положением об оплате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5715</wp:posOffset>
                </wp:positionV>
                <wp:extent cx="315658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0.4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дежурно-диспетчерская 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» Ипатовского городского округа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утвержденному постановлением администрации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  <w:t>от "__"________2022 г. №__</w:t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муниципального казенного учреждения «Единая дежурно-диспетчерская служба» 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213"/>
        <w:gridCol w:w="3800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Наименование должностей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Размер должностного оклада (в руб.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7456,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Заместитель директора – начальник АСГ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3966,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Оперативный дежурный дежурной смены (диспетчер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729,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Инженер-электроник 2 категории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729,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Спаса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2941,00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3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Уборщик служебных помещений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638,00</w:t>
            </w:r>
          </w:p>
        </w:tc>
      </w:tr>
    </w:tbl>
    <w:p>
      <w:pPr>
        <w:pStyle w:val="Normal"/>
        <w:tabs>
          <w:tab w:val="clear" w:pos="708"/>
          <w:tab w:val="left" w:pos="31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3156585" cy="635"/>
                <wp:effectExtent l="1270" t="1270" r="635" b="635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3.4pt;margin-top:12.9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4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дежурно-диспетчерская 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» Ипатовского городского округа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утвержденному постановлением администрации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  <w:t>от "__"________2022 г. №__</w:t>
      </w:r>
    </w:p>
    <w:p>
      <w:pPr>
        <w:pStyle w:val="Normal"/>
        <w:ind w:left="4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х работ, проводимых в особых условиях 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ами муниципального казенного учреждения «Единая 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ая служба» Ипатовского городского округа </w:t>
      </w:r>
    </w:p>
    <w:p>
      <w:pPr>
        <w:pStyle w:val="NormalWeb"/>
        <w:shd w:val="clear" w:color="auto" w:fill="FFFFFF"/>
        <w:spacing w:lineRule="exac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Работа в зоне разрушенных зданий и сооружений в условиях опасности обрушения конструкций этих зданий (плит, блоков, камней и друго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абота в зоне разрушенных зданий и сооружений в условиях опасности повторных толчков землетрясения, взрывов газа и горючих жидкостей (пар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абота в условиях лесных, степных пожаров в населенной зоне, отнесенных к III и более сложной категории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Работа в сложных погодных условиях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эффективной температуре (с учетом влажности и скорости ветра) ниже минус 20°С и выше плюс 30°С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ткрытом воздухе при скорости движения воздуха 20 м/с и выше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ильных (интенсивных) атмосферных осадках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ограничении видимости (туман и сильная облачность) менее 1,5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Работа по эвакуации трупов погибших людей и животных при проведении аварийно-спасательных и других неотложных работ вне зависимости от режимов функционирования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Работа на акватории водного объекта в сложных условиях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условиях паводков и наводнений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волнении воды 1 метр и более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температуре воды плюс 10°С и ниже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ериод становления и разрушения ледяного покр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Работа в зоне наводнения, паводка, при ликвидации последствий затоплений местности при объявлении чрезвычайной ситуации на данной территории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>Работы, связанные с тушением пожаров: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пасению (эвакуации) пострадавших из задымленных помещений с использованием изолирующих средств (ДАСВ)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оступа для пожарных и подачи огнетушащих средств к очагу возгорания;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) подъем на высоту (спуск с высоты) пострадавших при отсутствии других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3156585" cy="635"/>
                <wp:effectExtent l="1270" t="1270" r="635" b="635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3.4pt;margin-top:12.9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«Единая дежурно-диспетчерская  служба» Ипатовского городского округа Ставропольского края, утвержденному постановлением администрации Ипатовского городского округа Ставропольского края </w:t>
      </w:r>
    </w:p>
    <w:p>
      <w:pPr>
        <w:pStyle w:val="Normal"/>
        <w:tabs>
          <w:tab w:val="clear" w:pos="708"/>
          <w:tab w:val="left" w:pos="637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"__"________2022 г. №__</w:t>
      </w:r>
    </w:p>
    <w:p>
      <w:pPr>
        <w:pStyle w:val="NormalWeb"/>
        <w:shd w:val="clear" w:color="auto" w:fill="FFFFFF"/>
        <w:spacing w:lineRule="atLeast" w:line="270"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Web"/>
        <w:shd w:val="clear" w:color="auto" w:fill="FFFFFF"/>
        <w:spacing w:lineRule="exact" w:line="240"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Web"/>
        <w:shd w:val="clear" w:color="auto" w:fill="FFFFFF"/>
        <w:spacing w:lineRule="exact" w:line="240"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олирующих средств, при работе в которых за проведение </w:t>
      </w:r>
    </w:p>
    <w:p>
      <w:pPr>
        <w:pStyle w:val="NormalWeb"/>
        <w:shd w:val="clear" w:color="auto" w:fill="FFFFFF"/>
        <w:spacing w:lineRule="exact" w:line="240"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варийно-спасательных работ в особые условия производится выплата из расчета десятикратной часовой ставки за каждый час работы</w:t>
      </w:r>
    </w:p>
    <w:p>
      <w:pPr>
        <w:pStyle w:val="NormalWeb"/>
        <w:shd w:val="clear" w:color="auto" w:fill="FFFFFF"/>
        <w:spacing w:lineRule="atLeast" w:line="270"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Web"/>
        <w:shd w:val="clear" w:color="auto" w:fill="FFFFFF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втономный изолирующий дыхательный аппарат со сжатым кислородом (кислородно-азотной смесью) или химически связанным кислородом с номинальным временем защитного действия не менее четырех часов и другие изолирующие дыхательные аппараты с более длительным циклом обеспечения дыхания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парат воздушный дыхательный (АСВ-2, Спироматик 90 ТМ, ДРЕГЕР, АУЭР и другие системы аналогичного типа)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олазные системы (УСВ-50 М, Диватор МК11, Подводник-2-4 АВМ-1, 5, 8 и другие системы подобного типа)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идрокостюмы, гидрокомбинезоны сухого и мокрого типа (УГК-1-2-3-4, Викинг, Арктик и другие системы подобного типа)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плозащитные костюмы (ИК-ТГЗ, Треллеборг-Акварекс-Каверс, АУЭР и другие аналогичные костюмы).</w:t>
      </w:r>
    </w:p>
    <w:p>
      <w:pPr>
        <w:pStyle w:val="NormalWeb"/>
        <w:shd w:val="clear" w:color="auto" w:fill="FFFFFF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Химические изолирующие костюмы (Л-1, КИО-2М, ИК-АЖ, Треллеборг, ВТН, АУЭР, КС-АЗОТ и другие аналогичные костюмы).</w:t>
      </w:r>
    </w:p>
    <w:p>
      <w:pPr>
        <w:pStyle w:val="NormalWeb"/>
        <w:shd w:val="clear" w:color="auto" w:fill="FFFFFF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втономный изолирующий дыхательный аппарат (ГОСТ Р 12.4.253-201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3156585" cy="635"/>
                <wp:effectExtent l="1270" t="1270" r="635" b="635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3.4pt;margin-top:12.9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Единая дежурно-диспетчерская служба»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Ставропольского края,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администрации Ипатовского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374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"__"________2022 г. №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ах стимулирующего характера руководителю и работник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Единая дежурно-диспетчерская служба»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ыплатах стимулирующего характера, устанавливаемых работникам муниципального казенного учреждения «Единая дежурно-диспетчерская служба» Ипатовского городского округа Ставропольского края (далее – Положение, Учреждение) регламентирует порядок стимулирования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тражает критерии и показатели качества и результатив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имулирующая часть фонда оплаты труда направляется на усиление материальной заинтересованности работника, проявления творческой инициативы и активности для решения актуаль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учитывает виды, условия, размеры и порядок выплат стимулирующего характера, которые Учреждение устанавливает самостоятельно. Выплаты устанавливаются приказом руководителя по согласованию с представителем трудового коллектива Учрежд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рассмотрения и утверждения размеров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имулирующих выпла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установления работникам конкретных размеров стимулирующих выплат в Учреждении образуется комиссия по установлению выплат стимулирующего характера работникам. Решение о выплате ежемесячных надбавок за сложность и напряженность работникам оформляется приказом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Конкретный размер стимулирующих выплат руководителю определяется распоряжением должностного лица, наделенного в отношении руководителя Учреждения полномочиями работодател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Распределение выплат стимулирующего характера за интенсивность и высокие результаты работы руководителю и работникам Учреждения осуществляется по итогам работы за месяц с учетом отработанных часов, выполнения показателей и критериев оценки эффективности профессиональной деятельности: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7452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 надбавк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иректор и заместитель директора - начальник АС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, исполнительской отчетной, финансовой дисциплин и надлежащее исполнение трудовых обязанностей (должностной инструкции). Своевременное и качественное выполнение поручений и распоряжений администрации. Своевременное материально-техническое обеспечение деятельности учреждения.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оевременное предоставление учреждением месячных, квартальных и годовых отчетов, статистической отчетности, других сведений и их качество. Целевое и эффективное использование бюджетных средств в течение учетного периода. Отсутствие просроченной кредиторской, дебиторской задолженностей. Соблюдение сроков, порядка и обоснованности представления бюджетных заявок главному распорядителю бюджетных средств (администрации Ипатовского городского округа)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комплектованность учреждения работниками. Обеспечение соблюдения сроков повышения квалификации и переаттестации работников. Отсутствие замечаний при проведении проверок кадрового производства. Отсутствие фактов нарушения порядка сбора и передачи оперативной информации о чрезвычайных ситуациях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100%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перативный дежурный дежурной смены (диспетчер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.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оевременное доведение сигналов(распоряжений) при возникновении аварий, катастроф, стихийных бедствий и других чрезвычайных ситуаций.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овень оперативности, качество реагирования и взаимодействие с экстренными оперативными и дежурными службами при вызовах (сообщения о происшествия) по телефонному номеру 112. Своевременная передача информации вышестоящему руководству.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чественное ведение учета и регистрации поступающих вызовов, сообщений о происшествиях и сигналов по телефонному номеру 112. Участие в учебно-тренеровочных мероприятиях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40%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пас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.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ичие допусков к видам спасательных работ, удостоверений(водительское). Выполнение нормативов по физ. Подготовке (приказ МЧС России №345 от 23.07.2000 года). Умение работать со снаряжением, спасательным оборудованием, средствами химической и радиационной защиты. Качественная отработка занятий и нормативов по профессиональной подготовке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35%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нженер-электроник 2 категории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ание в работоспособном состоянии серверного оборудования, средств вычислительной техники, своевременное техническое обслуживание электронной техники. Своевременное и качественное выполнение ремонтных работ, устранение возникших неисправностей. Надлежащее ведение документации по использованию оборудования в системе обеспечения вызовов 112.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я сотрудников учреждения по вопросам информатизации, содействие в изучении и выполнении сложных операций при работе с оргтехникой и средствами вычислительной техники. Выполнение в срок заданий  по внедрению, сопровождению информационных систем, созданных (создаваемых) в целях осуществления деятельности учреждения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ение и обеспечение сохранности электронных баз данных и электронных каталогов (организация и осуществление резервного копирования информационных ресурсов)</w:t>
            </w:r>
          </w:p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%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65%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4.</w:t>
      </w:r>
      <w:r>
        <w:rPr>
          <w:sz w:val="28"/>
          <w:szCs w:val="28"/>
        </w:rPr>
        <w:t xml:space="preserve"> Стимулирующие выплаты распределяются в соответствии с показателями деятельности руководителя,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5. Размер стимулирующей части фонда оплаты труда, сложившейся за счет экономии фонда оплаты труда, для каждой должности работников определяется в соответствии со статьей 132 Трудового кодекса Российской Федерации от количества вложенного труда, его качества (критерии оценки эффективности) и квалификации работника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Премиальные выплаты по итогам работы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1. </w:t>
      </w:r>
      <w:r>
        <w:rPr>
          <w:sz w:val="28"/>
          <w:szCs w:val="28"/>
        </w:rPr>
        <w:t xml:space="preserve">Размер премиальной выплаты при оценке эффективности профессиональной деятельности работников Учреждения (далее – критерии) по каждому работнику устанавливается приказом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Основными критериями оценки эффективности для начисления премиальных выплат</w:t>
      </w:r>
      <w:r>
        <w:rPr>
          <w:sz w:val="28"/>
          <w:szCs w:val="28"/>
        </w:rPr>
        <w:t xml:space="preserve"> руководителю и</w:t>
      </w:r>
      <w:r>
        <w:rPr>
          <w:sz w:val="28"/>
          <w:szCs w:val="28"/>
          <w:lang w:eastAsia="zh-CN"/>
        </w:rPr>
        <w:t xml:space="preserve"> работникам Учреждения являютс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7450"/>
        <w:gridCol w:w="1418"/>
      </w:tblGrid>
      <w:tr>
        <w:trPr>
          <w:trHeight w:val="6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и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цент надбавки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иректор ЕДДС и заместитель директора ЕДДС-начальник АСГ</w:t>
            </w:r>
          </w:p>
        </w:tc>
      </w:tr>
      <w:tr>
        <w:trPr>
          <w:trHeight w:val="18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оевременное и качественное выполнение поручений и распоряжений Главы администрации Ипатовского городского округа и его заместителей. Соблюдение правил и норм труда техники безопасности. Отсутствие обоснованных жалоб граждан, работников учреждения, сторонних организаций и других третьих лиц на действие (бездействие) руководителя учреждения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0%</w:t>
            </w:r>
          </w:p>
        </w:tc>
      </w:tr>
      <w:tr>
        <w:trPr>
          <w:trHeight w:val="2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оевременное материально-техническое обеспечение деятельности учреждения. Своевременное предоставление учреждением месячных, квартальных, годовых отчетов, статистической отчетности, других сведений и их качество. Целевое и эффективное использование бюджетных средств, в течение учетного периода. Отсутствие просроченных кредиторской, дебиторской задолженностей. Соблюдение сроков, порядка и обоснованности представления бюджетных заявок главному распорядителю бюджетных средств (администрации Ипатовского городского округа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40%</w:t>
            </w:r>
          </w:p>
        </w:tc>
      </w:tr>
      <w:tr>
        <w:trPr>
          <w:trHeight w:val="16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комплектованность учреждения работниками. Обеспечение соблюдения сроков повышения квалификации и переаттестации работников. Отсутствие замечаний при проведении проверок кадрового производства. Отсутствие фактов нарушения порядка сбора и передачи оперативной информации о чрезвычайных ситу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30%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100%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перативный дежурный дежурной смены (диспетчер)</w:t>
            </w:r>
          </w:p>
        </w:tc>
      </w:tr>
      <w:tr>
        <w:trPr>
          <w:trHeight w:val="21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.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>
          <w:trHeight w:val="8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воевременное доведение сигналов(распоряжений) при возникновении аварий, катастроф, стихийных бедствий и других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0%</w:t>
            </w:r>
          </w:p>
        </w:tc>
      </w:tr>
      <w:tr>
        <w:trPr>
          <w:trHeight w:val="10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ровень оперативности, качество реагирования и взаимодействие с экстренными оперативными и дежурными службами при вызовах (сообщения о происшествия) по телефонному номеру 112. Своевременная передача информации вышестоящему руководству. Качественное ведение учета и регистрации поступающих вызовов, сообщений о происшествиях и сигналов по телефонному номеру 112. Участие в учебно-тренеровочных мероприятиях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40%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пасатель</w:t>
            </w:r>
          </w:p>
        </w:tc>
      </w:tr>
      <w:tr>
        <w:trPr>
          <w:trHeight w:val="21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23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Наличие допусков к видам спасательных работ, удостоверений(водительское). Выполнение нормативов по физ. Подготовке (приказ МЧС России №345 от 23.07.2000 года). Умение работать со снаряжением, спасательным оборудованием, средствами химической и радиационной защиты. Качественная отработка занятий и нормативов по профессиональ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15%</w:t>
            </w:r>
          </w:p>
        </w:tc>
      </w:tr>
      <w:tr>
        <w:trPr>
          <w:trHeight w:val="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35%</w:t>
            </w:r>
          </w:p>
        </w:tc>
      </w:tr>
      <w:tr>
        <w:trPr>
          <w:trHeight w:val="5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нженер-электроник 2 категории</w:t>
            </w:r>
          </w:p>
        </w:tc>
      </w:tr>
      <w:tr>
        <w:trPr>
          <w:trHeight w:val="9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е трудовой дисциплины и надлежащее исполнение трудовых обязанностей (должностной инструкции). Своевременное и качественное выполнение поручений и распоряжений руководителя. Отсутствие обоснованных жалоб граждан, работников учреждения, сторонних организаций и других третьих лиц на действия(бездействие) работника. Соблюдение правил и норм охраны труда и техники безопасност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5%</w:t>
            </w:r>
          </w:p>
        </w:tc>
      </w:tr>
      <w:tr>
        <w:trPr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держание в работоспособном состоянии серверного оборудования, средств вычислительной техники, своевременное техническое обслуживание электронной техники. Своевременное и качественное выполнение ремонтных работ, устранение возникших неисправностей. Надлежащее ведение документации по использованию оборудования в системе обеспечения вызовов 112.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7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нсультация сотрудников учреждения по вопросам информатизации, содействие в изучении и выполнении сложных операций при работе с оргтехникой и средствами вычислительной техники. Выполнение в срок заданий по внедрению, сопровождению информационных систем, созданных (создаваемых) в целях осуществления деятельности учреждения. Ведение и обеспечение сохранности электронных баз данных и электронных каталогов (организация и осуществление резервного копирования информационных ресурсов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 20%</w:t>
            </w:r>
          </w:p>
        </w:tc>
      </w:tr>
      <w:tr>
        <w:trPr>
          <w:trHeight w:val="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 65%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  <w:lang w:eastAsia="zh-CN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миссия по установлению выплат стимулирую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работникам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я представителя трудового коллектива Учреждения об установлении выплат стимулирующего характера работникам рассматриваются комиссией по рассмотрению представлений об установлении выплат стимулирующего характера работникам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комиссии утверждается руководителе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я комиссии проводятся по мере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е комиссии является правомочным, если на нем присутствуют не менее двух третей ее со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е комиссии считается принятым, если за него проголосовало более половины присутствующих на заседании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рассмотрения представлений комиссия вносит предложение руководителю Учреждения об установлении выплат стимулирующего характера и их размере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Заседание комиссии оформляется протоколом, который подписывает председатель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об установлении выплат стимулирующего характера работникам Учреждения оформляется приказом, к проекту которого прилагается протокол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Лицам, имеющим дисциплинарные взыскания выплаты стимулирующего характера,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ыплаты стимулирующего характера выплачиваются одновременно с заработной платой в пределах фонда оплаты труда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315658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12.9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ind w:left="4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 и работников </w:t>
      </w:r>
    </w:p>
    <w:p>
      <w:pPr>
        <w:pStyle w:val="Normal"/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иная дежурно-диспетчерская </w:t>
      </w:r>
    </w:p>
    <w:p>
      <w:pPr>
        <w:pStyle w:val="Normal"/>
        <w:spacing w:lineRule="exact" w:line="240"/>
        <w:ind w:left="4428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» Ипатовского городского округа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утвержденному постановлением администрации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6374" w:leader="none"/>
        </w:tabs>
        <w:spacing w:lineRule="exact" w:line="240"/>
        <w:ind w:left="4428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6374" w:leader="none"/>
        </w:tabs>
        <w:ind w:left="4428" w:hanging="0"/>
        <w:rPr>
          <w:sz w:val="28"/>
          <w:szCs w:val="28"/>
        </w:rPr>
      </w:pPr>
      <w:r>
        <w:rPr>
          <w:sz w:val="28"/>
          <w:szCs w:val="28"/>
        </w:rPr>
        <w:t>от "__"________2022 г. №__</w:t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иодов работы для исчисления стажа работы, </w:t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ющего работнику право ежемесячной процентной </w:t>
      </w:r>
    </w:p>
    <w:p>
      <w:pPr>
        <w:pStyle w:val="Normal"/>
        <w:tabs>
          <w:tab w:val="clear" w:pos="708"/>
          <w:tab w:val="left" w:pos="319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дбавки за выслугу лет</w:t>
      </w:r>
    </w:p>
    <w:p>
      <w:pPr>
        <w:pStyle w:val="Normal"/>
        <w:tabs>
          <w:tab w:val="clear" w:pos="708"/>
          <w:tab w:val="left" w:pos="31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ж работы, дающий право на получение ежемесячной процентной надбавки за выслугу лет (далее - стаж работы), включается все время работы (службы) в центральном аппарате и территориальных органах МЧС России, Государственной противопожарной службе МЧС России, федеральной противопожарной службе Государственной противопожарной службы, спасательных воинских формированиях МЧС России, Государственной инспекции по маломерным судам МЧС России, аварийно-спасательных и поисково-спасательных формированиях, военизированных горноспасательных частях, образовательных, научно-исследовательских, медицинских, санаторно-курортных и иных Учреждениях МЧС России, независимо от причины увольнения и длительности перерывов в работе, если другие условия не оговорены особо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выслугу лет, за которую выплачивается надбавка, включаются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</w:t>
      </w:r>
      <w:r>
        <w:rPr>
          <w:rFonts w:eastAsia="Calibri" w:eastAsiaTheme="minorHAnsi"/>
          <w:sz w:val="28"/>
          <w:szCs w:val="28"/>
          <w:lang w:eastAsia="en-US"/>
        </w:rPr>
        <w:t>а) период работы в Комиссии по чрезвычайным ситуациям при Совете Министров СССР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иод работы в Российском корпусе спасателей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ериод работы в пожарной охране, противопожарных и аварийно-спасательных службах Министерства внутренних дел Российской Федерации, субъектов Российской Федерации, в органах внутренних дел, а также в подразделениях пожарной охраны других министерств и иных федеральных органов исполнительной власти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выслугу лет, за которую выплачивается надбавка, включается также время работы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воинских частях, Учреждениях, учебных заведениях, на предприятиях и в организациях министерств и ведомств Российской Федерации и бывшего СССР, в которых законодательством Российской Федерации предусмотрена либо была предусмотрена военная служба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Вооруженных Силах СССР, КГБ СССР и МВД СССР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Вооруженных Силах государств - бывших республик СССР до окончания переходного периода (до 31 декабря 1994 г.)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выслугу лет, за которую выплачивается надбавка, включаются периоды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службы и иные периоды замещения должностей, включаемые (засчитываемые) в стаж государственной гражданской службы Российской Федерации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иоды работы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тветственных должностях в органах представительной и исполнительной власти СССР, Комитете конституционного надзора СССР, Контрольной палате СССР, органах народного контроля СССР, органах государственного арбитража СССР, судах и органах прокуратуры СССР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ыборных должностях в государственных органах Российской Федерации и СССР, профсоюзных органах Вооруженных Сил Российской Федерации и Вооруженных Сил СССР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ях в интеграционных межгосударственных органах, созданных Российской стороной совместно с государствами - участниками Содружества Независимых Государств, в дипломатических, торговых представительствах и консульских Учреждениях Российской Федерации (СССР), представительствах министерств и ведомств СССР и представительствах федеральных органов исполнительной власти Российской Федерации за рубежом, в международных организациях, в которых граждане Российской Федерации (СССР) представляли интересы государства, если перед направлением за границу они работали в воинской части и после возвращения из-за границы поступили на работу непосредственно в воинскую часть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выслугу лет, за которую выплачивается надбавка, включаются периоды иной деятельности, а именно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енная служба в Вооруженных Силах Российской Федерации, других войсках, воинских формированиях и органах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енная служба в Вооруженных Силах СССР, пограничных, внутренних и железнодорожных войсках, войсках гражданской обороны, органах и войсках государственной безопасности, других воинских формированиях СССР, в Объединенных Вооруженных Силах государств - участников Содружества Независимых Государст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енная служба в Вооруженных Силах государств - бывших республик СССР до окончания переходного периода (до 31 декабря 1994 г.) и до 31 декабря 1999 г. - в случаях заключения и ратификации, соответствующих двусторонних межгосударственных договоров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лужба в органах внутренних дел и таможенных органах Российской Федерации и СССР, федеральных органах налоговой полиции, Учреждениях и органах уголовно-исполнительной системы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оенная служба военнослужащих - 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 и по уходу за ребенком до достижения им возраста 3-х лет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оенная служба по призыву в Вооруженных Силах Российской Федерации и бывшего СССР, других войсках, воинских формированиях и органах из расчета один день военной службы за два дня работы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выслугу лет, за которую выплачивается надбавка, включается также период выполнения депутатских полномочий депутатом Федерального Собрания Российской Федерации, работавшим на профессиональной постоянной основе.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выслугу лет, за которую выплачивается надбавка, не включаются: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иоды отбывания исправительных работ (в том числе по месту работы без лишения свободы) и административного ареста;</w:t>
      </w:r>
    </w:p>
    <w:p>
      <w:pPr>
        <w:pStyle w:val="NormalWeb"/>
        <w:shd w:val="clear" w:color="auto" w:fill="FFFFF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ериод работы в воинских частях и других войсках, из которых работник был уволен по основаниям, указанным в пунктах 5-11 статьи 81 Трудового кодекса Российской Федерац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auto"/>
        </w:rPr>
        <w:instrText xml:space="preserve"> HYPERLINK "https://www.garant.ru/products/ipo/prime/doc/73264825/" \l "114"</w:instrText>
      </w:r>
      <w:r>
        <w:rPr>
          <w:rStyle w:val="InternetLink"/>
          <w:vertAlign w:val="superscript"/>
          <w:sz w:val="28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vertAlign w:val="superscript"/>
        </w:rPr>
        <w:t>1</w:t>
      </w:r>
      <w:r>
        <w:rPr>
          <w:rStyle w:val="InternetLink"/>
          <w:vertAlign w:val="superscript"/>
          <w:sz w:val="28"/>
          <w:szCs w:val="28"/>
          <w:color w:val="auto"/>
        </w:rPr>
        <w:fldChar w:fldCharType="end"/>
      </w:r>
      <w:r>
        <w:rPr>
          <w:sz w:val="28"/>
          <w:szCs w:val="28"/>
        </w:rPr>
        <w:t>, а также при увольнении за другие виновные действия, за которые законодательством Российской Федерации предусмотрено увольнение с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164465</wp:posOffset>
                </wp:positionV>
                <wp:extent cx="3156585" cy="635"/>
                <wp:effectExtent l="1270" t="1270" r="635" b="635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3.4pt;margin-top:12.95pt;width:248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701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e1750"/>
    <w:rPr>
      <w:rFonts w:eastAsia="Times New Roman"/>
      <w:szCs w:val="20"/>
      <w:lang w:eastAsia="ru-RU"/>
    </w:rPr>
  </w:style>
  <w:style w:type="character" w:styleId="InternetLink">
    <w:name w:val="Hyperlink"/>
    <w:uiPriority w:val="99"/>
    <w:unhideWhenUsed/>
    <w:rsid w:val="004e175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0123f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01551"/>
    <w:rPr>
      <w:rFonts w:eastAsia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a01551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e1750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мой"/>
    <w:basedOn w:val="Normal"/>
    <w:qFormat/>
    <w:rsid w:val="00941345"/>
    <w:pPr>
      <w:spacing w:lineRule="exact" w:line="240"/>
      <w:jc w:val="both"/>
    </w:pPr>
    <w:rPr>
      <w:rFonts w:eastAsia="Calibri"/>
      <w:color w:val="000000" w:themeColor="text1"/>
      <w:lang w:bidi="en-US"/>
    </w:rPr>
  </w:style>
  <w:style w:type="paragraph" w:styleId="ConsPlusNormal" w:customStyle="1">
    <w:name w:val="ConsPlusNormal"/>
    <w:qFormat/>
    <w:rsid w:val="004e175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4e1750"/>
    <w:pPr>
      <w:spacing w:before="100" w:after="119"/>
    </w:pPr>
    <w:rPr>
      <w:sz w:val="24"/>
    </w:rPr>
  </w:style>
  <w:style w:type="paragraph" w:styleId="ListParagraph">
    <w:name w:val="List Paragraph"/>
    <w:basedOn w:val="Normal"/>
    <w:uiPriority w:val="34"/>
    <w:qFormat/>
    <w:rsid w:val="004e175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012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015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a0155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e17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7</Pages>
  <Words>7898</Words>
  <Characters>45021</Characters>
  <CharactersWithSpaces>52814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2:00Z</dcterms:created>
  <dc:creator>Людмила</dc:creator>
  <dc:description/>
  <dc:language>en-US</dc:language>
  <cp:lastModifiedBy>Станислав</cp:lastModifiedBy>
  <cp:lastPrinted>2022-10-06T12:01:00Z</cp:lastPrinted>
  <dcterms:modified xsi:type="dcterms:W3CDTF">2022-10-19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