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40"/>
        <w:ind w:left="5670" w:hanging="0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Главе Ипатовского городского</w:t>
      </w:r>
    </w:p>
    <w:p>
      <w:pPr>
        <w:pStyle w:val="BodyText2"/>
        <w:spacing w:lineRule="exact" w:line="240"/>
        <w:ind w:left="5670" w:hanging="0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округа Ставропольского края</w:t>
      </w:r>
    </w:p>
    <w:p>
      <w:pPr>
        <w:pStyle w:val="BodyText2"/>
        <w:spacing w:lineRule="exact" w:line="240"/>
        <w:ind w:left="5670" w:hanging="0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В.Н.Шейкиной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О внесении изменений в муниципальную программу «Управление имуществом 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Управление имуществом 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 (далее соответственно- проект постановления, Программа) подготовлен отделом имущественных и земельных отношений  администрации Ипатовского городского округа Ставропольского края в соответствии с решениями Думы Ипатовского городского округа Ставропольского края от 28 июля 2022 г. № 99 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Содержащиеся в проекте решения положения достаточны для достижения заявленной в нем цели правового регулировани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Реализация проекта решения не потребует принятия правовых актов, необходимых для достижения действий его норм.                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Проект реш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Проект решения не содержит пробелов и внутренних противоречий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5. В проекте решения правила юридической техники соблюден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6. 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городского округ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С.В.Гринева</w:t>
      </w:r>
    </w:p>
    <w:p>
      <w:pPr>
        <w:pStyle w:val="Normal"/>
        <w:spacing w:lineRule="exact" w:line="24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24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08224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45fc"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08224a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08224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45f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4ac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d4a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363</Words>
  <Characters>207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4:00Z</dcterms:created>
  <dc:creator>Зубенко</dc:creator>
  <dc:description/>
  <dc:language>en-US</dc:language>
  <cp:lastModifiedBy>Татьяна</cp:lastModifiedBy>
  <cp:lastPrinted>2022-09-30T06:40:00Z</cp:lastPrinted>
  <dcterms:modified xsi:type="dcterms:W3CDTF">2022-09-30T0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