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-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 подготовлен управлением по ра   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Л.Гриньк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10-13T05:16:00Z</cp:lastPrinted>
  <dcterms:modified xsi:type="dcterms:W3CDTF">2022-10-13T05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