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заседания рабочей группы по внедрению Стандарта развития конкуренции   в 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 сентября 2022 г.                        в 14.00 ч.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ам отделов аппарата, отделов (управлений, комитета)  со статусом юридического лица администрации Ипатовского городского округа Ставропольского кра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5"/>
        <w:gridCol w:w="6237"/>
      </w:tblGrid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первый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снова В.В. – специалист 1 категории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тандарте развития конкуренции на территории Ипатовского городского округ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 – Соснова Валентина Валерьевна, специалист 1 категории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тандарте развития конкуренции на территории Ипатовского городского округ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 Соснову Валентину Валерьевну, специалист 1 категории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Валентина Валерьевна  проинформировала присутствующих о том, что распоряжением Губернатора Ставропольского края от 01 февраля 2015 года внедрен Стандарт развития конкуренции в Ставропольском крае. Во исполнение требований внедрения Стандарта, на официальном сайте администрации Ипатовского городского округа Ставропольского края в информационно-телекоммуникационной сети «Интернет» создан раздел «Развитие конкуренции» по ссылке: </w:t>
      </w:r>
      <w:hyperlink r:id="rId2">
        <w:r>
          <w:rPr>
            <w:rStyle w:val="InternetLink"/>
            <w:sz w:val="28"/>
            <w:szCs w:val="28"/>
          </w:rPr>
          <w:t>http://www.ipatovo.org/list.php?c=strategiya</w:t>
        </w:r>
      </w:hyperlink>
      <w:r>
        <w:rPr>
          <w:sz w:val="28"/>
          <w:szCs w:val="28"/>
        </w:rPr>
        <w:t>. В разделе размещена нормативная база, отчеты и объявления, а также ссылка на официальный сайт министерства экономического развития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к отметила докладчик, между министерством экономического развития Ставропольского края и администрацией Ипатовского городского округа Ставропольского края заключено Соглашение о внедрении Стандарта развития конкуренции (Соглашение от 11 сентября 2019 года № 12.). Во исполнение требований соглашения, администрация округа ежегодно, в срок до 15 февраля года, следующего за отчетным, предоставляет информацию, в соответствии с методикой оценки деятельности органов местного самоуправления муниципальных районов и городских округов Ставропольского края по содействию развитию конкуренции и обеспечению условий для благоприятного инвестиционного климата в Ставропольском крае, утверждаемой приказом министерства, за предыдущий календарный год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распоряжения Правительства Российской Федерации от 05.09.2015г. №1738-р было обеспечено проведение ежегодного мониторинга состояния и развития конкурентной среды на рынках товаров, работ и услуг на территории округа. Итоговые результаты опросов ежегодно направляются в министерство экономического развития Ставропольского края (от 11.01.2022 г. №04-01/189), а также размещаются на официальном сайте администрации Ипатовского городского округа Ставропольского края в  </w:t>
      </w:r>
      <w:r>
        <w:rPr>
          <w:rStyle w:val="Style19"/>
          <w:b w:val="false"/>
          <w:color w:val="000000"/>
          <w:sz w:val="28"/>
          <w:szCs w:val="28"/>
          <w:lang w:eastAsia="zh-CN"/>
        </w:rPr>
        <w:t>информационно-коммуникационной сети «Интернет» в разделе</w:t>
      </w:r>
      <w:r>
        <w:rPr>
          <w:b/>
          <w:sz w:val="28"/>
          <w:szCs w:val="28"/>
        </w:rPr>
        <w:t xml:space="preserve"> </w:t>
      </w:r>
      <w:hyperlink r:id="rId3">
        <w:r>
          <w:rPr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> / </w:t>
      </w:r>
      <w:hyperlink r:id="rId4">
        <w:r>
          <w:rPr>
            <w:sz w:val="28"/>
            <w:szCs w:val="28"/>
          </w:rPr>
          <w:t>Экономика</w:t>
        </w:r>
      </w:hyperlink>
      <w:r>
        <w:rPr>
          <w:sz w:val="28"/>
          <w:szCs w:val="28"/>
        </w:rPr>
        <w:t> / </w:t>
      </w:r>
      <w:hyperlink r:id="rId5">
        <w:r>
          <w:rPr>
            <w:sz w:val="28"/>
            <w:szCs w:val="28"/>
          </w:rPr>
          <w:t>Развитие конкуренции</w:t>
        </w:r>
      </w:hyperlink>
      <w:r>
        <w:rPr>
          <w:sz w:val="28"/>
          <w:szCs w:val="28"/>
        </w:rPr>
        <w:t> / </w:t>
      </w:r>
      <w:hyperlink r:id="rId6">
        <w:r>
          <w:rPr>
            <w:sz w:val="28"/>
            <w:szCs w:val="28"/>
          </w:rPr>
          <w:t>Отчеты и объявления</w:t>
        </w:r>
      </w:hyperlink>
      <w:r>
        <w:rPr>
          <w:sz w:val="28"/>
          <w:szCs w:val="28"/>
        </w:rPr>
        <w:t> / </w:t>
      </w:r>
      <w:hyperlink r:id="rId7">
        <w:r>
          <w:rPr>
            <w:sz w:val="28"/>
            <w:szCs w:val="28"/>
          </w:rPr>
          <w:t>Результаты анкетирования потребителей товаров и услуг</w:t>
        </w:r>
      </w:hyperlink>
      <w:r>
        <w:rPr>
          <w:sz w:val="28"/>
          <w:szCs w:val="28"/>
        </w:rPr>
        <w:t xml:space="preserve">, ссылка: </w:t>
      </w:r>
      <w:hyperlink r:id="rId8">
        <w:r>
          <w:rPr>
            <w:rStyle w:val="InternetLink"/>
            <w:sz w:val="28"/>
            <w:szCs w:val="28"/>
          </w:rPr>
          <w:t>http://www.ipatovo.org/page.php?id=1789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поряжением администрации ИГО СК от 16 марта 2022 г. №77-р утвержден «План мероприятий («дорожная карта») по содействию развитию конкуренции и по развитию конкурентной среды в Ипатовском городском округе  Ставропольского края на 2022-2025 годы» и Перечень товарных рынков для содействия развитию конкуренции и развитию конкурентной среды в Ипатовском городском округе Ставропольского края.</w:t>
      </w:r>
    </w:p>
    <w:p>
      <w:pPr>
        <w:pStyle w:val="ListParagraph"/>
        <w:ind w:left="0" w:right="-94" w:firstLine="567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По итогам результатов рейтинга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 Ипатовский городской округ занял 26 место, против 12 места в 2020 году. В связи с чем, </w:t>
      </w:r>
      <w:r>
        <w:rPr>
          <w:sz w:val="28"/>
          <w:szCs w:val="28"/>
        </w:rPr>
        <w:t xml:space="preserve">возникла необходимость внесения изменений в распоряжение администрации </w:t>
      </w:r>
      <w:r>
        <w:rPr>
          <w:color w:val="auto"/>
          <w:sz w:val="28"/>
          <w:szCs w:val="28"/>
        </w:rPr>
        <w:t>Ипатовский городской округ</w:t>
      </w:r>
      <w:r>
        <w:rPr>
          <w:sz w:val="28"/>
          <w:szCs w:val="28"/>
        </w:rPr>
        <w:t xml:space="preserve"> Ставропольского края от 16 марта 2022 г. №77-р. </w:t>
      </w:r>
    </w:p>
    <w:p>
      <w:pPr>
        <w:pStyle w:val="ListParagraph"/>
        <w:ind w:left="0"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окладчика, члены рабочей группы</w:t>
      </w:r>
    </w:p>
    <w:p>
      <w:pPr>
        <w:pStyle w:val="ListParagraph"/>
        <w:ind w:left="0" w:right="-94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начальникам отделов аппарата, отделов (управлений, комитета)  со статусом юридического лица администрации Ипатовского городского округа Ставропольского края предоставить в отдел экономического развития администрации ИГО СК предложения по актуализации Плана мероприятий («дорожная карта») по содействию развитию конкуренции и по развитию конкурентной среды в Ипатовском городском округе  Ставропольского края по курируемому направлению деятельности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в срок до 10 октября 2022 г.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несение актуальной информации в разделе «Развитие конкуренции» на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постоянно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внесение изменений в План мероприятий («дорожная карта») по содействию развитию конкуренции и по развитию конкурентной среды в Ипатовском городском округе  Ставропольского края на основании поступивших предложений от ответственных исполнителей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 20 октября 2022г.)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оведение ежегодного анкетирования потребителей товаров и услуг и субъектов предпринимательской деятельности Ипатовского городского округа Ставропольского края на предмет состояния и развития конкурентной среды на рынках товаров, работ и услуг во исполнение распоряжения Правительства Российской Федерации от 05 сентября 2015 г. № 1738-р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срок – до 01 февраля года, следующего за отчетным)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, индивидуальным предпринимателям участвовать в анкетировании состояния и развития конкурентной среды на рынках товаров, работ и услуг.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до 30 декабря 2022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- Кудлай Ж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5. Поручить с</w:t>
      </w:r>
      <w:r>
        <w:rPr>
          <w:bCs/>
          <w:sz w:val="28"/>
          <w:szCs w:val="28"/>
        </w:rPr>
        <w:t>екретарю координационного с</w:t>
      </w:r>
      <w:r>
        <w:rPr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 разместить данный протокол на официальном сайте администрации Ипатовского городского округа Ставропольского края и довести до сведения заинтересованных лиц и ответственных исполнителей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39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рабочей группы                                                   </w:t>
        <w:tab/>
        <w:t xml:space="preserve">     Т.А. Фоменко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</w:t>
        <w:tab/>
        <w:t xml:space="preserve">      В.В. Соснова</w:t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 w:customStyle="1">
    <w:name w:val="Heading 2"/>
    <w:basedOn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 w:customStyle="1">
    <w:name w:val="Heading 7"/>
    <w:basedOn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6" w:customStyle="1">
    <w:name w:val="Обычный (веб) Знак"/>
    <w:uiPriority w:val="99"/>
    <w:qFormat/>
    <w:locked/>
    <w:rsid w:val="0006573b"/>
    <w:rPr>
      <w:rFonts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8" w:customStyle="1">
    <w:name w:val="Текст примечания Знак"/>
    <w:basedOn w:val="DefaultParagraphFont"/>
    <w:qFormat/>
    <w:rsid w:val="00b47f30"/>
    <w:rPr>
      <w:rFonts w:eastAsia="Times New Roman"/>
    </w:rPr>
  </w:style>
  <w:style w:type="character" w:styleId="Style19" w:customStyle="1">
    <w:name w:val="Выделение жирным"/>
    <w:qFormat/>
    <w:rsid w:val="00ea01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e3e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rsid w:val="00ea0181"/>
    <w:pPr/>
    <w:rPr>
      <w:rFonts w:cs="Arial"/>
    </w:rPr>
  </w:style>
  <w:style w:type="paragraph" w:styleId="Caption" w:customStyle="1">
    <w:name w:val="Caption"/>
    <w:basedOn w:val="Normal"/>
    <w:qFormat/>
    <w:rsid w:val="00ea01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ea01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a0181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strategiya" TargetMode="External"/><Relationship Id="rId3" Type="http://schemas.openxmlformats.org/officeDocument/2006/relationships/hyperlink" Target="http://www.ipatovo.org/list.php?c=maintain" TargetMode="External"/><Relationship Id="rId4" Type="http://schemas.openxmlformats.org/officeDocument/2006/relationships/hyperlink" Target="http://www.ipatovo.org/list.php?c=eco" TargetMode="External"/><Relationship Id="rId5" Type="http://schemas.openxmlformats.org/officeDocument/2006/relationships/hyperlink" Target="http://www.ipatovo.org/list.php?c=strategiya" TargetMode="External"/><Relationship Id="rId6" Type="http://schemas.openxmlformats.org/officeDocument/2006/relationships/hyperlink" Target="http://www.ipatovo.org/list.php?c=otchet" TargetMode="External"/><Relationship Id="rId7" Type="http://schemas.openxmlformats.org/officeDocument/2006/relationships/hyperlink" Target="http://www.ipatovo.org/page.php?id=17894" TargetMode="External"/><Relationship Id="rId8" Type="http://schemas.openxmlformats.org/officeDocument/2006/relationships/hyperlink" Target="http://www.ipatovo.org/page.php?id=1789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766DD2-1149-4872-B840-D02364665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  <Pages>3</Pages>
  <Words>1329</Words>
  <Characters>7578</Characters>
  <CharactersWithSpaces>88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ru-RU</dc:language>
  <cp:lastModifiedBy>Пользователь Windows</cp:lastModifiedBy>
  <cp:lastPrinted>2022-09-26T11:04:00Z</cp:lastPrinted>
  <dcterms:modified xsi:type="dcterms:W3CDTF">2022-09-26T12:02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