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 ГОРОДСКОГО ОКРУГА</w:t>
        <w:br/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2 г.                           г. Ипатово                                   № 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у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патовского городского округа  Ставропольского края Клинтух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     Ипатовского городского округа Ставропольского края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И. Клинтух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  подготовило   управление труда и социальной защиты населения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труда и социальной защиты населения</w:t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ям с общественностью,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атизации 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разработан 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О.В. Вильгоцка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   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о «заключаемых» заменить словом «заключенны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втором пункта 1.1. раздела 1 слово «заключаемых» заменить словом «заключе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в абзаце втором пункта 2.1. слово «заключаемых» заменить словом «заключе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ункте 2.6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бзац третий подпункта 2.6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удостоверяющий лично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абзац третий подпункта 2.6.2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удостоверяющий лич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ункте 2.7.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и 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пункте 2.15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двадцать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ещения должны соответствовать санитарным правила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оску «1»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ополнить пунктами 2.17., 2.1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7. 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. Случаи и порядок предоставления муниципальной услуги в упреждающем (проактивном) режиме  в  соответствии  с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3  Федерального закона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В разделе 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ункте  3.2.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ункт 3.2.1. изложить в следующе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управление либо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о порядке предоставления муниципальной услуги в управлении,  МФЦ, в том числе посредством комплексного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предоставления муниципальной услуги в управлении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дпункт  3.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документов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 при личном обращении в управление либо МФЦ (при отсутствии электронного взаимодействия между МФЦ и управлением) включает в себя следующие административные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МФЦ устанавливает личность заявителя на основании документов, удостоверяющих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зготовление копий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управлением, специалист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в управление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соответствует установленным требованиям, осуществляется регистрация заявления в журнале регистрации заявлений о предоставлении муниципальной услуги (по форме, согласно приложению               № 8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ответственный за регистрацию входящей документации, регистрирует заявление в день его поступления с присвоением регистрационного номера и указанием даты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ФЦ (далее - АИС МФЦ) с присвоением регистрационного номера дела и указывает дату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управление, в ходе приема документов специалист управления, оформляет и выдает заявителю расписку по установленной форме (приложение № 10 к настоящему Административному регламенту), в которой указывается наименование и количество принятых документов, фамилия, имя и подпись специалиста, принявшего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заявления по почте уведомление направляется заявителю по почте на адрес получател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регистрирует заявление в АИС МФЦ с присвоением регистрационного номера дела и указанием даты рег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расписку о приеме и регистрации комплекта документов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ет заявителю расписку о приеме и регистрации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ка формируется в 2-х экземплярах, подписывается специалистом МФЦ и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Формирование и направление документов в упра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электронного взаимодействия</w:t>
        <w:tab/>
        <w:t>между МФЦ</w:t>
        <w:tab/>
        <w:t>и управл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 МФЦ формирует пакет документов, представляемый заявителем, для передачи в упр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управл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передает по защищенным каналам связи в управление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пакет документов, представленных заявителем, и направля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й реестр формируется не менее чем в 2-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передачи принятых в МФЦ заявлений и иных необходимых для предоставления муниципальной услуги документов в управление, не должен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Прием пакета документов (в случае обращения заявителя (представителя заявителя) в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в день поступления документов из МФЦ, принимает пакет документов по сопроводительному реест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 либо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выполнения административной процедуры является поступление заявления в управление либо МФЦ с комплектом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ункт 3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специалистами МФЦ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4.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аботниками МФЦ документов в управление осуществляется в соответствии с соглашением о взаимодействии, заключенным между уполномоченным МФЦ и администраци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ополнить пунктом 3.5. следующего содержания:</w:t>
      </w:r>
    </w:p>
    <w:p>
      <w:pPr>
        <w:pStyle w:val="Style19"/>
        <w:ind w:firstLine="567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b/>
          <w:szCs w:val="28"/>
          <w:lang w:val="ru-RU"/>
        </w:rPr>
        <w:t>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51"/>
      <w:bookmarkStart w:id="2" w:name="sub_32"/>
      <w:r>
        <w:rPr>
          <w:rFonts w:cs="Times New Roman" w:ascii="Times New Roman" w:hAnsi="Times New Roman"/>
          <w:sz w:val="28"/>
          <w:szCs w:val="28"/>
        </w:rPr>
        <w:t>3.  Дополнить приложением  № 10 следующего содержания: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 № 10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наименование зая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________________               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   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51"/>
      <w:bookmarkStart w:id="4" w:name="sub_32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eastAsia="zh-CN" w:bidi="en-US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A"/>
    </w:rPr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1" TargetMode="External"/><Relationship Id="rId3" Type="http://schemas.openxmlformats.org/officeDocument/2006/relationships/hyperlink" Target="http://internet.garant.ru/document/redirect/12177515/72" TargetMode="External"/><Relationship Id="rId4" Type="http://schemas.openxmlformats.org/officeDocument/2006/relationships/hyperlink" Target="http://internet.garant.ru/document/redirect/12177515/7014" TargetMode="External"/><Relationship Id="rId5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6" Type="http://schemas.openxmlformats.org/officeDocument/2006/relationships/hyperlink" Target="https://login.consultant.ru/link/?req=doc&amp;base=LAW&amp;n=372741&amp;dst=100015&amp;field=134&amp;date=09.02.2022" TargetMode="External"/><Relationship Id="rId7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8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9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3:00Z</dcterms:created>
  <dc:creator>Субсидии 22 кабинет</dc:creator>
  <dc:description/>
  <cp:keywords/>
  <dc:language>en-US</dc:language>
  <cp:lastModifiedBy>77onetwo77@gmail.com</cp:lastModifiedBy>
  <cp:lastPrinted>2022-09-28T14:04:00Z</cp:lastPrinted>
  <dcterms:modified xsi:type="dcterms:W3CDTF">2022-10-06T11:53:00Z</dcterms:modified>
  <cp:revision>2</cp:revision>
  <dc:subject/>
  <dc:title/>
</cp:coreProperties>
</file>