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  <w:r>
        <w:rPr>
          <w:rFonts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, утвержденный постановлением администрации Ипатовского городского округа Ставропольского края от 08 августа 2022 г. № 1165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01 сентябр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5 сентябр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дел капитального строительства, архитектуры и градостроительства администрации Ипатовского городского округа Ставропольского края, 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Администрация</cp:lastModifiedBy>
  <cp:lastPrinted>2022-09-07T08:00:00Z</cp:lastPrinted>
  <dcterms:modified xsi:type="dcterms:W3CDTF">2022-09-0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