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 проект постановления администрации Ипатовского муниципального района Ставрополь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, утвержденный постановлением администрации Ипатовского городского округа Ставропольского края от 08 августа 2022 г. № 1165»</w:t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, утвержденный постановлением администрации Ипатовского городского округа Ставропольского края от 08 августа 2022 г. № 1165» разработан 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от 27 июля 2010 г. № 210-ФЗ «Об организации предоставления государственных и муниципальных услуг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, от 17 августа 2020 г. № 1074, от 26 августа 2021 г. № 1247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разрешения на установку и эксплуатацию рекламных конструкций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8 июня 2018 г. № 2, от 02 октября 2020 г. № 4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и земельных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Ипато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С.В. Грин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2-09-07T11:05:00Z</cp:lastPrinted>
  <dcterms:modified xsi:type="dcterms:W3CDTF">2022-09-07T08:12:00Z</dcterms:modified>
  <cp:revision>4</cp:revision>
  <dc:subject/>
  <dc:title/>
</cp:coreProperties>
</file>