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22 г.                         г. Ипатово                                            № 14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значительный вклад в развитие здравоохранения Ипатовского городского округа Ставропольского края, многолетний добросовестный труд и в связи с празднованием 100-летия со Дня образования государственной санитарно-эпидемиологической службы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6520"/>
      </w:tblGrid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анитарного врача филиала Федерального бюджетного учреждения здравоохранения «Центр гигиены и эпидемиологии в Ставропольском крае в Ипатовском район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рача-эпидемиолога филиала Федерального бюджетного учреждения здравоохранения «Центр гигиены и эпидемиологии в Ставропольском крае в Ипатовском район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6E302-3659-439D-AA7D-9ADB36E13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11:00Z</dcterms:created>
  <dc:creator>Наталья</dc:creator>
  <dc:description/>
  <dc:language>en-US</dc:language>
  <cp:lastModifiedBy>Пользователь Windows</cp:lastModifiedBy>
  <cp:lastPrinted>2022-09-14T22:10:00Z</cp:lastPrinted>
  <dcterms:modified xsi:type="dcterms:W3CDTF">2022-09-20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