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22 г.                         г. Ипатово                                            № 146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.03.2018 г. № 2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.03.2018 г. № 246 «О порядке предоставления дополнительных мер социальной поддержки и социальной помощи отдельным категориям граждан» (с изменениями, внесенными постановлениями администрации Ипатовского городского округа Ставропольского края от 31.08.2018 г. № 1088, от 18.04.2019 г. № 669, от 19.11.2019 г. № 1711, от 07.07.2021г. № 936), (далее - комиссия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: Фоменко Т.А., Крамин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ован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организационной методической работе государственного бюджетного учреждения здравоохранения Ставропольского края «Ипатовская районная больница», член комисси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городского округа Ставропольского края Клинтух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13104-9634-40E0-9104-91E2601E4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59:00Z</dcterms:created>
  <dc:creator>Наталья</dc:creator>
  <dc:description/>
  <dc:language>en-US</dc:language>
  <cp:lastModifiedBy>77onetwo77@gmail.com</cp:lastModifiedBy>
  <cp:lastPrinted>2022-09-26T15:38:00Z</cp:lastPrinted>
  <dcterms:modified xsi:type="dcterms:W3CDTF">2022-09-29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