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5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6 «О результатах выборов депутатов Думы Ипатовского городского округа Ставропольского края второго созыва по одномандатному избирательному округу № 5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Кобозева Сергея Николаевича, избранного депутатом Думы Ипатовского городского округа Ставропольского края второго созыва по одномандатному избирательному округу № 5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Кобозеву Сергею Никола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104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04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456EF-D292-44B6-91A6-5B41F87CA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  <Pages>2</Pages>
  <Words>236</Words>
  <Characters>1348</Characters>
  <CharactersWithSpaces>158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1:00Z</cp:lastPrinted>
  <dcterms:modified xsi:type="dcterms:W3CDTF">2022-09-22T06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